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ТВЕРДЖЕНО</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4956" w:firstLine="708"/>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ішення виконкому міської ради</w:t>
      </w:r>
    </w:p>
    <w:p>
      <w:pPr>
        <w:pStyle w:val="Normal"/>
        <w:tabs>
          <w:tab w:val="clear" w:pos="708"/>
          <w:tab w:val="left" w:pos="9781" w:leader="none"/>
          <w:tab w:val="left" w:pos="10915" w:leader="none"/>
          <w:tab w:val="left" w:pos="15876" w:leader="none"/>
        </w:tabs>
        <w:spacing w:lineRule="auto" w:line="240" w:before="0" w:after="0"/>
        <w:ind w:right="393" w:hanging="0"/>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2.04.2017 №154</w:t>
      </w:r>
    </w:p>
    <w:p>
      <w:pPr>
        <w:pStyle w:val="Normal"/>
        <w:spacing w:lineRule="auto" w:line="240" w:before="0" w:after="0"/>
        <w:ind w:left="4956"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СТРУКЦІЯ</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оформлення адміністраторами управління з питань</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дання   адміністративних послуг виконкому міської ради</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матеріалів про  адміністративні правопорушення за статями 197, 198 </w:t>
      </w:r>
    </w:p>
    <w:p>
      <w:pPr>
        <w:pStyle w:val="Normal"/>
        <w:widowControl w:val="false"/>
        <w:autoSpaceDE w:val="false"/>
        <w:spacing w:lineRule="auto" w:line="240" w:before="0" w:after="0"/>
        <w:jc w:val="center"/>
        <w:rPr/>
      </w:pPr>
      <w:r>
        <w:rPr>
          <w:rFonts w:cs="Times New Roman" w:ascii="Times New Roman" w:hAnsi="Times New Roman"/>
          <w:b/>
          <w:i/>
          <w:sz w:val="28"/>
          <w:szCs w:val="28"/>
          <w:lang w:val="uk-UA"/>
        </w:rPr>
        <w:t>(при накладанні адміністративного стягнення у вигляді штрафу) та  статтею 166</w:t>
      </w:r>
      <w:r>
        <w:rPr>
          <w:rFonts w:cs="Times New Roman" w:ascii="Times New Roman" w:hAnsi="Times New Roman"/>
          <w:b/>
          <w:i/>
          <w:sz w:val="28"/>
          <w:szCs w:val="28"/>
          <w:vertAlign w:val="superscript"/>
          <w:lang w:val="uk-UA"/>
        </w:rPr>
        <w:t>10</w:t>
      </w:r>
      <w:r>
        <w:rPr>
          <w:rFonts w:cs="Times New Roman" w:ascii="Times New Roman" w:hAnsi="Times New Roman"/>
          <w:b/>
          <w:i/>
          <w:sz w:val="28"/>
          <w:szCs w:val="28"/>
          <w:lang w:val="uk-UA"/>
        </w:rPr>
        <w:t xml:space="preserve"> (у  частині  порушення дозвільним органом строків видачі документа дозвільного  характеру) Кодексу України про адміністративні правопорушення</w:t>
      </w:r>
    </w:p>
    <w:p>
      <w:pPr>
        <w:pStyle w:val="Normal"/>
        <w:spacing w:lineRule="auto" w:line="36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spacing w:lineRule="auto" w:line="24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струкція з оформлення адміністраторами управління з питань надання адміністративних послуг виконкому міської ради (надалі – адміністратори) матеріалів про адміністративні правопорушення за статтями 197, 198 (при накладанні адміністративного стягнення у вигляді штрафу) та  статтею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у  частині  порушення дозвільним органом строків видачі документа дозвільного  характеру)  Кодексу України про адміністративні правопорушення (надалі – КУпАП) (надалі – Інструкція) визначає механізм складання протоколів (надалі – протокол), оформлення та зберігання матеріалів про адміністративні правопорушенн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 Особами, відносно яких складаються протоколи про адміністративні правопорушення за статтям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197, 198 КУпАП (при накладанні адміністративного стягнення у вигляді штрафу)  є громадяни України та  батьки або інші законні представники дитини, які порушили вимоги статті 6 Закону України «Про свободу пересування та вільний вибір місця проживанн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2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у частині порушення дозвільним органом строків видачі документа дозвільного характеру) є посадові особи, відповідальні за підготовку документів дозвільного характер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 Адміністратори  є уповноваженими посадовими особами, відповідно до частини 1 статті 255 КУпАП, складати протоколи про адміністративні правопорушення за статтями 197, 198 КУпАП (при накладанні адміністративного стягнення у вигляді штрафу) та статтею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у частині порушення дозвільним органом строків видачі документа дозвільного характеру). </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Оформлення протоколу</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 Адміністратор, який приймає документи від суб’єкта звернення, є відповідальним за правильність складання протоколів, оформлення та зберігання матеріалів про адміністративні правопорушення, несе відповідальність згідно з чинним законодавством України за приховування фактів порушень строків видачі документів дозвільного характер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 У разі виявлення порушення, відповідальність за яке передбачена стаття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1</w:t>
        <w:tab/>
        <w:t>197, 198 КУпАП (при накладанні адміністративного стягнення у вигляді штрафу), адміністратор інформує  про складання протоколу начальника управління з питань надання адміністративних послуг виконкому міської ради та особу, щодо якої складається протокол про адміністративне правопорушення  (у разі вчинення правопорушення особами віком від 16 до 18 років – законних представників: батьків,  усиновителів, опікунів, піклувальник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w:t>
        <w:tab/>
        <w:t>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у  частині порушення дозвільним органом строків видачі документа дозвільного характеру), адміністратор інформує  про складання протоколу начальника управління з питань надання адміністра-тивних послуг виконкому міської ради,  посадову особу, відповідальну за  підготовку документів дозвільного характеру щодо якої буде складено протокол та керівника відповідного дозвільного орган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 Протокол, відповідальність за яким передбачена статтям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197, 198 КУпАП (при накладанні адміністративного стягнення у вигляді штрафу), складається в приміщенні Центру адміністративних  послуг   «Віза» його територіальних підрозділах та віддалених місцях  для роботи адміністраторів адміністратором, яким приймалися документи від суб’єкта звернення, у присутності особи, яка притягується до адміністративної відповідальності  (у разі вчинення правопорушення особами віком від 16 до 18 років – законних представників: батьків,  усиновителів, опікунів, піклу-вальникі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2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у частині порушення місцевим дозвільним органом строків видачі документа дозвільного характеру) складається  в  приміщенні  Центру</w:t>
      </w:r>
      <w:r>
        <w:rPr>
          <w:lang w:val="uk-UA"/>
        </w:rPr>
        <w:t xml:space="preserve"> </w:t>
      </w:r>
      <w:r>
        <w:rPr>
          <w:rFonts w:cs="Times New Roman" w:ascii="Times New Roman" w:hAnsi="Times New Roman"/>
          <w:sz w:val="28"/>
          <w:szCs w:val="28"/>
          <w:lang w:val="uk-UA"/>
        </w:rPr>
        <w:t xml:space="preserve">адміністративних  послуг «Віза»  адміністратором, яким приймалися документи від суб’єкта звернення, у присутності посадової особи, відпо-відальної за  підготовку документів дозвільного характеру, яка притягується до адміністративної відповідальності. Крім того, при складанні протоколу може бути присутнім керівник дозвільного орган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4. Протокол складається українською мовою. Не допускається закреслення чи виправлення відомостей, що заносяться до протоколу, а також унесення додаткових записів після того, як протокол підписано особою, щодо якої він склад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5. До протоколу долучаються матеріали, що підтверджують факт учинення  адміністративного правопорушення. Кожен документ має реквізити: дату, назву, підписи, тощо; містить достовірну інформацію та відповідає вимогам законодавства Україн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отокол складається у двох примірниках. Особа, яка притягається до адміністративної відповідальності, має право надати пояснення по суті порушення. Після складання протоколу, особа, яка притягається до адміністративної відповідальності, ставить свій підпис, а адміністратор, підписує та засвідчує його іменною печаткою (штампом). Один примірник протоколу вручається особі, яка притягається до адміністративної відповідальност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опія протоколу (разом з копіями додатків до нього, за наявності) залишається в адміністратор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8. У разі відмови особи, щодо якої складається протокол, від  його підписання,  адміністратор  робить про це відповідний запис, засвідчує його своїм підписом, іменною печаткою (штампом) та підписами свідків (за їх наявності).  Особа, щодо якої складається протокол, має право додати до нього  пояснення й зауваження, мотиви відмови від його підпис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9. Адміністратор зобов’язаний роз’яснити особі, щодо якої складається протокол,  її права та обов’язки, визначені статтею 268 КУпАП та  статтею 63 Конституції України. Про ознайомлення з вищевказаним особа, щодо якої складається протокол, ставить у протоколі свій підпис.</w:t>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0. У разі складання протоколу, відповідальність за яким передбачена статтями 197, 198 КУпАП (при накладанні адміністративного стягнення у вигляді штрафу), адміністратор не пізніше наступного робочого дня, передає суб’єкту надання адміністративної послуги отриманий від суб’єкта звернення пакет документів, разом з листом про проходження справи, на якому робиться відмітка щодо складання протоколу. </w:t>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11. У день  складання протоколу, відповідальність за яким передбачена статтями 197, 198 КУпАП (при накладанні адміністративного стягнення у вигляді штрафу),  він, крім реєстрації в журналі реєстрації протоколів про адміністративні правопорушення, який ведеться на паперовому носії, </w:t>
      </w:r>
      <w:r>
        <w:rPr>
          <w:rFonts w:cs="Times New Roman" w:ascii="Times New Roman" w:hAnsi="Times New Roman"/>
          <w:b/>
          <w:sz w:val="28"/>
          <w:szCs w:val="28"/>
        </w:rPr>
        <w:t xml:space="preserve"> </w:t>
      </w:r>
      <w:r>
        <w:rPr>
          <w:rFonts w:cs="Times New Roman" w:ascii="Times New Roman" w:hAnsi="Times New Roman"/>
          <w:sz w:val="28"/>
          <w:szCs w:val="28"/>
        </w:rPr>
        <w:t>реєструється адміністратором в Реєстрі справ про адміністративні правопорушення на порталі Віртуального офісу електронних адміністративних послуг Дніпропетровської області (</w:t>
      </w:r>
      <w:hyperlink r:id="rId2">
        <w:r>
          <w:rPr>
            <w:rStyle w:val="InternetLink"/>
            <w:rFonts w:cs="Times New Roman" w:ascii="Times New Roman" w:hAnsi="Times New Roman"/>
            <w:sz w:val="28"/>
            <w:szCs w:val="28"/>
          </w:rPr>
          <w:t>http://site1.adm.dp.ua</w:t>
        </w:r>
      </w:hyperlink>
      <w:r>
        <w:rPr>
          <w:rFonts w:cs="Times New Roman" w:ascii="Times New Roman" w:hAnsi="Times New Roman"/>
          <w:sz w:val="28"/>
          <w:szCs w:val="28"/>
        </w:rPr>
        <w:t>), відповідно до розпорядження голови Дніпропетровської   обласної   державної    адміністрації    від    28 квітня 2016 року  № Р-203/0/3-16).</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 разі складання протоколу, відповідальність за яким передбачена статтею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у частині порушення дозвільним органом строків видачі документа дозвільного характеру), він реєструється адміністратором у день його складання в журналі реєстрації протоколів про адміністративні правопорушення, який  ведеться на паперовому носії.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3. Протокол може бути оскаржено в установленому чинним законо-давством України порядк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Оформлення справи про адміністративне правопорушення</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ерший примірник  протоколу, пояснення та зауваження особи, щодо якої складено  протокол,  які подаються окремо (у разі їх надання), підши-ваються адміністратором до справи за порядковим номером.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 справі оформлюється титульний аркуш, на зворотному боці якого міститься опис документів, наявних у ній. </w:t>
      </w:r>
    </w:p>
    <w:p>
      <w:pPr>
        <w:pStyle w:val="Style18"/>
        <w:spacing w:lineRule="auto" w:line="240" w:before="0" w:after="0"/>
        <w:ind w:left="0" w:firstLine="708"/>
        <w:contextualSpacing/>
        <w:jc w:val="both"/>
        <w:rPr/>
      </w:pPr>
      <w:r>
        <w:rPr>
          <w:rFonts w:cs="Times New Roman" w:ascii="Times New Roman" w:hAnsi="Times New Roman"/>
          <w:sz w:val="28"/>
          <w:szCs w:val="28"/>
        </w:rPr>
        <w:t>2. Матеріали про адміністративне правопорушення, разом із супровідним листом, підписаним начальником управління з питань надання адміністра-тивних послуг виконкому міської ради, невідкладно, направляються          (рекомендованим  поштовим  відправленням/кур’єром)  до (районного, районного в місті, міського, міськрайонного)  суду за місцем  вчинення адміністративного правопорушення (відповідно до статті 221 КУпАП).</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Справи тимчасово зберігаються в адміністратора  та щоквартально  (станом на перше число звітного місяця)  сформовані належним чином передаються відповідальній за них особі управління з питань надання адміністративних послуг виконкому міської ради під підпис для організації  їх належного подальшого зберігання в архіві управління, упродовж 5 років після їх складання відповідно до Номенклатури справ управлінн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 супровідному листі обов’язково зазначається необхідність направлення до Центру адміністративних послуг  «Віза»  оформленої належним чином уповноваженим судом копії постанови, що набула  законної сили,  відповідно до прийнятого судом рішенн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5.  Про направлення протоколу  і доданих до нього матеріалів на розгляд суду в журналах обліку  протоколів  робиться  відповідний  запис (відповідно до п.11 р.2 Інструк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2127" w:hanging="0"/>
        <w:rPr/>
      </w:pPr>
      <w:r>
        <w:rPr>
          <w:rFonts w:cs="Times New Roman" w:ascii="Times New Roman" w:hAnsi="Times New Roman"/>
          <w:b/>
          <w:i/>
          <w:sz w:val="28"/>
          <w:szCs w:val="28"/>
          <w:lang w:val="uk-UA"/>
        </w:rPr>
        <w:t>4. Облік справ про адміністративні  правопорушення</w:t>
      </w:r>
    </w:p>
    <w:p>
      <w:pPr>
        <w:pStyle w:val="Normal"/>
        <w:widowControl w:val="false"/>
        <w:autoSpaceDE w:val="false"/>
        <w:spacing w:lineRule="auto" w:line="240" w:before="0" w:after="0"/>
        <w:ind w:left="42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hd w:fill="FFFFFF" w:val="clear"/>
        <w:tabs>
          <w:tab w:val="clear" w:pos="708"/>
          <w:tab w:val="left" w:pos="567" w:leader="none"/>
          <w:tab w:val="left" w:pos="709" w:leader="none"/>
          <w:tab w:val="left" w:pos="1276" w:leader="none"/>
        </w:tabs>
        <w:autoSpaceDE w:val="false"/>
        <w:spacing w:lineRule="auto" w:line="240" w:before="0" w:after="0"/>
        <w:ind w:left="0" w:hanging="0"/>
        <w:contextualSpacing/>
        <w:jc w:val="both"/>
        <w:textAlignment w:val="baseline"/>
        <w:rPr/>
      </w:pPr>
      <w:r>
        <w:rPr>
          <w:rFonts w:cs="Times New Roman" w:ascii="Times New Roman" w:hAnsi="Times New Roman"/>
          <w:sz w:val="28"/>
          <w:szCs w:val="28"/>
        </w:rPr>
        <w:tab/>
        <w:t>1. Контроль за здійсненням обліку бланків протоколів, ведення реєстру матеріалів про адміністративні правопорушення та контроль отримання результатів їх розгляду  покладається на відповідальну особу управління з питань надання адміністративних послуг виконкому міської ради, відповідно до наказу по управлінню.</w:t>
      </w:r>
    </w:p>
    <w:p>
      <w:pPr>
        <w:pStyle w:val="Style18"/>
        <w:shd w:fill="FFFFFF" w:val="clear"/>
        <w:tabs>
          <w:tab w:val="clear" w:pos="708"/>
          <w:tab w:val="left" w:pos="567" w:leader="none"/>
          <w:tab w:val="left" w:pos="993" w:leader="none"/>
          <w:tab w:val="left" w:pos="1276" w:leader="none"/>
        </w:tabs>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b/>
        <w:t>2. Журнали видачі бланків протоколів, а також  журнал обліку право-порушень, що ведеться на паперовому носії, мають бути прошиті, пронумеровані та скріплені печаткою управління з питань надання адміністративних послуг виконкому міської ради.</w:t>
      </w:r>
    </w:p>
    <w:p>
      <w:pPr>
        <w:pStyle w:val="Style18"/>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t xml:space="preserve">3. Після надходження до управління з питань надання адміністративних послуг виконкому міської ради копії постанови, винесеної відповідним  судом, що набула законної сили, за результатами розгляду протоколу, така копія долучається до справи про адміністративне порушення. </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i/>
          <w:sz w:val="28"/>
          <w:szCs w:val="28"/>
          <w:lang w:val="uk-UA"/>
        </w:rPr>
        <w:t xml:space="preserve">В.о. керуючої  справами виконкому –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ступник міського голови</w:t>
        <w:tab/>
        <w:tab/>
        <w:tab/>
        <w:tab/>
        <w:t xml:space="preserve"> </w:t>
        <w:tab/>
        <w:tab/>
        <w:t>В.Бєрлін</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3"/>
      <w:headerReference w:type="first" r:id="rId4"/>
      <w:type w:val="nextPage"/>
      <w:pgSz w:w="11906" w:h="16838"/>
      <w:pgMar w:left="1701"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lang w:val="uk-UA"/>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0">
    <w:name w:val="rvts0"/>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1.adm.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0:00Z</dcterms:created>
  <dc:creator>ground193</dc:creator>
  <dc:description/>
  <cp:keywords/>
  <dc:language>en-US</dc:language>
  <cp:lastModifiedBy>zagalny3371</cp:lastModifiedBy>
  <cp:lastPrinted>2017-04-07T10:00:00Z</cp:lastPrinted>
  <dcterms:modified xsi:type="dcterms:W3CDTF">2017-04-12T12:27:00Z</dcterms:modified>
  <cp:revision>4</cp:revision>
  <dc:subject/>
  <dc:title/>
</cp:coreProperties>
</file>