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760" w:hanging="0"/>
        <w:jc w:val="center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760" w:hanging="0"/>
        <w:rPr>
          <w:i/>
          <w:i/>
          <w:szCs w:val="28"/>
        </w:rPr>
      </w:pPr>
      <w:r>
        <w:rPr>
          <w:i/>
          <w:szCs w:val="28"/>
        </w:rPr>
        <w:t>11.04.2017 №77-р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имчасової робочої групи з питання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введення зупинки потягів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b/>
          <w:i/>
        </w:rPr>
        <w:t>швидкісного трамвая на станції «Вовнопрядильна» для висадки пасажирів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right="576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0"/>
      </w:tblGrid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лярен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ргій Василь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екретар міської ради, голова тимчасової робочої груп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иротюк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ргій Василь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чальник відділу транспорту і зв’язку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атриче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вло Валер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головний спеціаліст відділу транспорту і зв’язку виконкому Криворізької міської ради, секретар тимчасової робочої групи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Члени тимчасової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ртю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іктор Михай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лова депутатської фракції в Криворізькій міській раді «Опозиційний блок»,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</w:rPr>
              <w:t>депутат міської ради</w:t>
            </w:r>
            <w:r>
              <w:rPr>
                <w:spacing w:val="-4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Бабенк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льга Володимир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лова депутатської групи в Криворізькій міській раді «За рідне місто», депутат міської ради</w:t>
            </w:r>
            <w:r>
              <w:rPr>
                <w:spacing w:val="-4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Богатирьов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ндрій Валерій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Бурман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Людмила Володимир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лова депутатської фракції в Криворізькій міській раді</w:t>
            </w:r>
            <w:r>
              <w:rPr>
                <w:spacing w:val="-4"/>
                <w:szCs w:val="28"/>
              </w:rPr>
              <w:t xml:space="preserve"> «Об’єднання «САМОПОМІЧ»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szCs w:val="28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славсь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Андрій Василь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представник громади міста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інчен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Олександр Вікто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головний спеціаліст відділу державного контролю та нагляду за безпекою на наземному транспорті управління Укртрансінспекції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айзер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ладислав Володими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начальник виробничого відділу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плун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італій Анатол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тимчасово виконуючий обов’язки начальника сектору безпеки дорожнього руху Управління патрульної поліції в м. Кривому Розі Департаменту патрульної поліції Національної поліції України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Іван Олександр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олесник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икола Юр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лова депутатської фракції в Криворізькій міській раді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</w:rPr>
              <w:t>ПОЛІТИЧНОЇ ПАРТІЇ «УКРАЇНСЬКЕ ОБ’ЄДНАННЯ ПАТРІОТІВ – УКРОП», депутат міської ради</w:t>
            </w:r>
            <w:r>
              <w:rPr>
                <w:spacing w:val="-4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каренк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лександр Юр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ерівник депутатської фракції в Криворізькій міській раді «СОЛІДАРНІСТЬ», депутат міської ради</w:t>
            </w:r>
            <w:r>
              <w:rPr>
                <w:spacing w:val="-4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орозов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Юлій Олександ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лова депутатської фракції  Криворізької міської організації ПП «Сила людей», депутат міської ради</w:t>
            </w:r>
            <w:r>
              <w:rPr>
                <w:spacing w:val="-4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Мкртчян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ртем Овсеп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епутат міської ради</w:t>
            </w:r>
            <w:r>
              <w:rPr>
                <w:spacing w:val="-4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горіл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Оксана Юрії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головний державний інспектор відділу нагляду у промисловості та за об’єктами підвищеної небезпеки </w:t>
            </w:r>
            <w:r>
              <w:rPr>
                <w:szCs w:val="28"/>
              </w:rPr>
              <w:t>Криворізького гірничопромислового управління головного управління Держпраці у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ходь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Олександр Як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директор комунального підприємства «Міський тролейбус», член міської галузевої ради з питань діяльності у сфері транспорту і зв’язку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пі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лег Степан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  <w:tab w:val="left" w:pos="215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лова громадської організації «РЕД ХАБ» </w:t>
            </w:r>
            <w:r>
              <w:rPr>
                <w:spacing w:val="-4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>Катерина Геннадіївна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лова депутатської групи в Криворізькій міській раді «За успішний Кривий Ріг», депутат міської ради </w:t>
            </w:r>
            <w:r>
              <w:rPr>
                <w:spacing w:val="-4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Якуненк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Євген Валентин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директор комунального підприємства «Швидкісний трамвай»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-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</w:t>
      </w:r>
      <w:r>
        <w:rPr>
          <w:b/>
          <w:i/>
          <w:color w:val="000000"/>
          <w:szCs w:val="28"/>
        </w:rPr>
        <w:t xml:space="preserve">  </w:t>
      </w:r>
      <w:r>
        <w:rPr>
          <w:b/>
          <w:i/>
        </w:rPr>
        <w:tab/>
        <w:tab/>
        <w:tab/>
        <w:tab/>
        <w:tab/>
        <w:tab/>
      </w:r>
      <w:r>
        <w:rPr>
          <w:b/>
          <w:bCs/>
          <w:i/>
          <w:szCs w:val="28"/>
        </w:rPr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8:00Z</dcterms:created>
  <dc:creator>ВТиЗ</dc:creator>
  <dc:description/>
  <cp:keywords/>
  <dc:language>en-US</dc:language>
  <cp:lastModifiedBy>zagalny3371</cp:lastModifiedBy>
  <cp:lastPrinted>2017-04-07T15:57:00Z</cp:lastPrinted>
  <dcterms:modified xsi:type="dcterms:W3CDTF">2017-04-11T13:58:00Z</dcterms:modified>
  <cp:revision>9</cp:revision>
  <dc:subject/>
  <dc:title/>
</cp:coreProperties>
</file>