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голови Дніпропетровської обласної ради від 03 квітня  2017 року  №74-р  «Про  внесення  змін  до  рішення  обласної ради від 02 грудня  2016 року №116-7/VIІ «Про обласний бюджет на 2017 рік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Унести зміни до показників міського бюджету на 2017 рік у частині міжбюджетних трансфертів (додаток).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/>
        <w:t xml:space="preserve">2. Управлінням охорони здоров’я,  фінансовому   виконкому  Криворізької  міської  ради     (Мурашко К.В., </w:t>
      </w:r>
      <w:r>
        <w:rPr>
          <w:szCs w:val="28"/>
        </w:rPr>
        <w:t xml:space="preserve">Рожко О.В.):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Cs w:val="28"/>
        </w:rPr>
        <w:t>;</w:t>
      </w:r>
    </w:p>
    <w:p>
      <w:pPr>
        <w:pStyle w:val="Normal"/>
        <w:spacing w:before="120" w:after="0"/>
        <w:ind w:firstLine="54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/>
        <w:t xml:space="preserve">2.2.1  «Про внесення змін до рішення міської ради від </w:t>
      </w:r>
      <w:r>
        <w:rPr>
          <w:szCs w:val="28"/>
        </w:rPr>
        <w:t>21.12.2016 №1161  «Про міський бюджет на 2017 рік»;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2.2.2 </w:t>
      </w:r>
      <w:r>
        <w:rPr/>
        <w:t xml:space="preserve">«Про внесення змін до рішення міської ради від 21.12.2016 №1185 «Про затвердження міжгалузевої комплексної програми «Здоров’я нації» у місті Кривому Розі на 2017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21 роки».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8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11T08:29:00Z</dcterms:modified>
  <cp:revision>3</cp:revision>
  <dc:subject/>
  <dc:title> </dc:title>
</cp:coreProperties>
</file>