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ховання Рекуна А.Г. на кладовищі "Всебратське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Криворізького економічного інституту та волевиявлення родичів померлого Рекуна Анатолія Григор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на поховання Рекуна Анатолія Григоровича на кладовищі «Всебратьське» (нове) у Центрально-Мі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Катриченка О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4-10T06:34:00Z</dcterms:modified>
  <cp:revision>3</cp:revision>
  <dc:subject/>
  <dc:title> </dc:title>
</cp:coreProperties>
</file>