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 допомоги  гр. Писарє-вій М.П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  <w:tab w:val="left" w:pos="72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Розглянувши  заяву  громадянки Писарєвої Марії  Пилипівни й акт обстеження її матеріально-побутових умов; відповідно до рішення міської ради від 21.12.2016 №1182 «Про затвердження Програми соціального захисту окремих категорій мешканців м. Кривого Рогу на 2017 </w:t>
      </w:r>
      <w:r>
        <w:rPr>
          <w:i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 матеріальну допомогу  громадянці  Писарєвій   Марії Пилипівні</w:t>
      </w:r>
      <w:r>
        <w:rPr>
          <w:sz w:val="28"/>
          <w:szCs w:val="28"/>
          <w:lang w:val="uk-UA"/>
        </w:rPr>
        <w:t xml:space="preserve">, якій  у 2017 році виповнилося 107 років, у розмірі 10 000 (десять тисяч) грн. 00 коп. </w:t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7088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right="-1" w:firstLine="540"/>
        <w:rPr/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2. Фінансовому  управлінню  виконкому  Криворізької міської  ради  (Рожко О.В.) профінансувати зазначену в пункті 1 суму за рахунок коштів  міського бюджету,  передбачених  за кодом  програмної  класифікації 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 У</w:t>
      </w:r>
      <w:r>
        <w:rPr>
          <w:sz w:val="28"/>
          <w:szCs w:val="28"/>
          <w:lang w:val="uk-UA"/>
        </w:rPr>
        <w:t>правлінню   праці  та   соціального  захисту   населення   виконкому Криворізької міської ради (Благун І.М.) виплатити  матеріальну допомог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</w:t>
      </w:r>
      <w:r>
        <w:rPr>
          <w:sz w:val="28"/>
          <w:szCs w:val="28"/>
          <w:lang w:val="uk-UA"/>
        </w:rPr>
        <w:t xml:space="preserve">  за  виконанням   рішення   покласти   на  заступника  міського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Бєлікова К.А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b/>
      <w:i/>
      <w:sz w:val="28"/>
      <w:lang w:val="uk-UA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4-10T06:32:00Z</dcterms:modified>
  <cp:revision>3</cp:revision>
  <dc:subject/>
  <dc:title> </dc:title>
</cp:coreProperties>
</file>