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ind w:left="5387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387" w:hanging="0"/>
        <w:rPr/>
      </w:pPr>
      <w:r>
        <w:rPr>
          <w:i/>
          <w:szCs w:val="28"/>
          <w:lang w:val="uk-UA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387" w:hanging="0"/>
        <w:rPr>
          <w:i/>
          <w:i/>
          <w:iCs/>
          <w:sz w:val="22"/>
          <w:szCs w:val="22"/>
          <w:lang w:val="uk-UA"/>
        </w:rPr>
      </w:pPr>
      <w:r>
        <w:rPr>
          <w:i/>
          <w:szCs w:val="28"/>
          <w:lang w:val="uk-UA"/>
        </w:rPr>
        <w:t>07.04.2017 №74-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2"/>
          <w:szCs w:val="12"/>
          <w:lang w:val="uk-UA"/>
        </w:rPr>
      </w:pPr>
      <w:r>
        <w:rPr>
          <w:b/>
          <w:i/>
          <w:iCs/>
          <w:sz w:val="12"/>
          <w:szCs w:val="1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робочої групи з опрацювання та комплексно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вирішення питань реалізації державної політики у сфер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охорони навколишнього природного середовища у м. Кривому Роз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"/>
        <w:gridCol w:w="540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и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т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Андрії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12" w:right="-5" w:hanging="6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екології виконкому Криворізької міської ради, заступ</w:t>
              <w:softHyphen/>
              <w:t>ник голови робочої груп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Федорі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управління екології виконкому Криворізької міської ради, секретар робочої груп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 w:val="22"/>
          <w:lang w:val="uk-UA"/>
        </w:rPr>
      </w:pPr>
      <w:r>
        <w:rPr>
          <w:b/>
          <w:i/>
          <w:iCs/>
          <w:sz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Члени робочої групи:</w:t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0"/>
        <w:gridCol w:w="542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лец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Вікто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екологічного відділу державного підприємства "Державний інститут по проектуванню підприємств гірничорудної промисловості "Кривбаспроект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ю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Михайл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голова постійної комісії міської ради з питань природокористування, екології, охорони здоров'я та соціального захисту населення, депутат міської ради 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ба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виконуючий обов'язки начальника управління Держпродспоживслужби в м. Кривому Роз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в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Вікто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науково-дослідної частини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 Павл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відділу у Криворізькому районі Головного управління Держгеокадастру у  Дніпропетровській області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ьов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дуард Георгійович                                                                                                             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громадської спілки "Екологічна рада Криворіжжя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м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дій Іва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головний учений секретар Академії гірничих наук України, кандидат технічних наук, доцент кафедри відкритих гірничих робіт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ш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дій Серг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3 Державного пожежно-рятувального загону Головного управління Державної служби України з надзвичайних ситуацій у Дніпропетровській області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упін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Іва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з питань надзви-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вінс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державний інспектор, начальник Криворізького територіального відділу при управлінні охорони, використання і від</w:t>
              <w:softHyphen/>
              <w:t>творення водних біоресурсів та регулюван</w:t>
              <w:softHyphen/>
              <w:t>ня рибальства в Дніпропетровській області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Олександ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ьян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 xml:space="preserve">заступник директора комунального підприємства "Інститут розвитку міста Кривого Рогу" Криворізької міської ради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ь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Вале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Головного Управ-ління Держпраці у Дніпропетровській області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Йосип Дмит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аш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Михайл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Представництва громадського со-юзу "Зелений центр Метінвест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ій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громадської організації "Екологічний рух Кривбасу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уль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ина Васил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новажний представник громадської організації "Міжрегіональне бюро екологічного захисту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комплексної геологічної експе-диції "Кривбасгеологія" Казенного підпри-ємства "Південукргеологія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трухі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он Всеволод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постійної комісії міської ради з питань природокористування, екології, охорони здоров'я та соціального захисту населення, депутат міської ради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ниц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Іван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риворізької лабораторії по спостереженню за забрудненням атмо-сферного повітря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кальсь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координатор Громадської спілки "Громадська екологічна платформа" (за згодою)</w:t>
            </w:r>
          </w:p>
        </w:tc>
      </w:tr>
      <w:tr>
        <w:trPr>
          <w:trHeight w:val="1176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н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Іва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виконуючий обов'язки ректора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кі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дим Петр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виконуючий обов'язки директора Науково-дослідного інституту безпеки праці та екології в гірничорудній і металургійній промисловості Державного вищого навчального закладу "Криворізький національний університет"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авіаметеостанції Кривий Ріг (за згодою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заступник міського голови                                                    В.Бєрлін</w:t>
      </w:r>
    </w:p>
    <w:p>
      <w:pPr>
        <w:pStyle w:val="Normal"/>
        <w:rPr>
          <w:b/>
          <w:b/>
          <w:bCs/>
          <w:i/>
          <w:i/>
          <w:iCs/>
          <w:sz w:val="14"/>
          <w:szCs w:val="32"/>
          <w:lang w:val="uk-UA"/>
        </w:rPr>
      </w:pPr>
      <w:r>
        <w:rPr>
          <w:b/>
          <w:bCs/>
          <w:i/>
          <w:iCs/>
          <w:sz w:val="14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iCs/>
          <w:sz w:val="14"/>
          <w:szCs w:val="32"/>
          <w:lang w:val="uk-UA"/>
        </w:rPr>
      </w:pPr>
      <w:r>
        <w:rPr>
          <w:b/>
          <w:bCs/>
          <w:i/>
          <w:iCs/>
          <w:sz w:val="14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64" w:footer="567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8:00Z</dcterms:created>
  <dc:creator>Home</dc:creator>
  <dc:description/>
  <cp:keywords/>
  <dc:language>en-US</dc:language>
  <cp:lastModifiedBy>zagalny3371</cp:lastModifiedBy>
  <cp:lastPrinted>2017-04-07T10:36:00Z</cp:lastPrinted>
  <dcterms:modified xsi:type="dcterms:W3CDTF">2017-04-07T13:31:00Z</dcterms:modified>
  <cp:revision>83</cp:revision>
  <dc:subject/>
  <dc:title/>
</cp:coreProperties>
</file>