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Сансервіс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Розглянувши заяву Хвороста Іллі Анатолійовича, головного інженера комунального підприємства “Сансервіс”; керуючись Кодексом законів про працю України, ст. 42 Закону України “Про місцеве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1. ТИМЧАСОВО ПЕРЕВЕСТИ з 07.04.2017 на посаду директора комунального підприємства “Сансервіс” ХВОРОСТА Іллю Анатолійовича,  головного інженера підприємства, за його згодою, терміном на шість місяців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Катриченка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07T13:20:00Z</dcterms:modified>
  <cp:revision>3</cp:revision>
  <dc:subject/>
  <dc:title> </dc:title>
</cp:coreProperties>
</file>