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06.04.2017 №71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68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686"/>
        <w:gridCol w:w="3685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09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9-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йна комунальної власності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Катрич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організацію та про-ведення громадського обго-ворення з питання присвоє-ння комунальному поза-шкільному мистецькому нав-чальному закладу «Криво-різька міська художня школа №1» імені Олександра Ва-сякі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відомостей виконкому місь-кої ради, що становлять службову інформацію, за наявності яких на доку-ментах проставляється гриф «Для службового корис-туван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керуючої справами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general61</dc:creator>
  <dc:description/>
  <cp:keywords/>
  <dc:language>en-US</dc:language>
  <cp:lastModifiedBy>zagalny3371</cp:lastModifiedBy>
  <cp:lastPrinted>2017-04-05T16:33:00Z</cp:lastPrinted>
  <dcterms:modified xsi:type="dcterms:W3CDTF">2017-04-07T08:02:00Z</dcterms:modified>
  <cp:revision>27</cp:revision>
  <dc:subject/>
  <dc:title>Додаток</dc:title>
</cp:coreProperties>
</file>