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Марковим С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Марковим Сергієм Юрійовичем,  директором комунального підприємства “Кривбасводоканал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від 12.04.2016 №4 з МАРКОВИМ Сергієм Юрійовичем, директором комунального підприємства              “Кривбасводоканал”, на один рік, до 14.04.2018 включно, за угодою сторін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                міського голови Катриченка О.В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7T10:17:00Z</dcterms:modified>
  <cp:revision>3</cp:revision>
  <dc:subject/>
  <dc:title> </dc:title>
</cp:coreProperties>
</file>