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у бюджетної програми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4"/>
          <w:szCs w:val="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1. Унести зміни  до  паспорта  бюджетної  програми  </w:t>
      </w:r>
      <w:r>
        <w:rPr>
          <w:szCs w:val="28"/>
        </w:rPr>
        <w:t xml:space="preserve">виконавчого  комітету Криворізької міської ради на 2017 рік,  затвердженого розпорядженням міського голови від 27.01.2017 №12-р «Про затвердження паспортів бюджетних програм на 2017 рік», зі змінами, (підпункт 1.1) а саме: замінити код  та  назву програмної класифікації видатків та кредитування з «0310170 «Організаційне,  інформаційно-аналітичне  та  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на  «0310180 «Керівництво і управління у відповідній сфері у містах, селищах, селах» та </w:t>
      </w:r>
      <w:r>
        <w:rPr/>
        <w:t xml:space="preserve"> затвердити паспорт  у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 xml:space="preserve">         </w:t>
      </w:r>
      <w:r>
        <w:rPr/>
        <w:t>2. Контроль  за 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7T10:15:00Z</dcterms:modified>
  <cp:revision>3</cp:revision>
  <dc:subject/>
  <dc:title> </dc:title>
</cp:coreProperties>
</file>