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7.01.2017 №13-р "Про створення тимчасової комісії з проведення інвентаризації, вводу в експлуатацію, прийому-передачі, переоцінки, обстеження, списання та ліквідації активів і зобов'язань Криворізької міської ради, затвердження її складу та Положення про неї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</w:t>
      </w:r>
      <w:r>
        <w:rPr>
          <w:b/>
          <w:i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3" w:firstLine="709"/>
        <w:jc w:val="both"/>
        <w:rPr/>
      </w:pPr>
      <w:r>
        <w:rPr>
          <w:szCs w:val="28"/>
        </w:rPr>
        <w:t xml:space="preserve">Унести зміни до розпорядження міського голови  від  27.01.2017 №13-р </w:t>
      </w:r>
      <w:r>
        <w:rPr>
          <w:bCs/>
          <w:iCs/>
          <w:szCs w:val="28"/>
        </w:rPr>
        <w:t>«Про створення 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 xml:space="preserve">списання та ліквідації активів і зобов’язань Криворізької міської ради, затвердження її складу й </w:t>
      </w:r>
      <w:r>
        <w:rPr>
          <w:bCs/>
          <w:iCs/>
          <w:szCs w:val="28"/>
        </w:rPr>
        <w:t>Положення про неї»</w:t>
      </w:r>
      <w:r>
        <w:rPr>
          <w:szCs w:val="28"/>
        </w:rPr>
        <w:t>, а саме: замінити:</w:t>
      </w:r>
    </w:p>
    <w:p>
      <w:pPr>
        <w:pStyle w:val="Normal"/>
        <w:numPr>
          <w:ilvl w:val="1"/>
          <w:numId w:val="5"/>
        </w:numPr>
        <w:ind w:left="0" w:firstLine="708"/>
        <w:jc w:val="both"/>
        <w:rPr/>
      </w:pPr>
      <w:r>
        <w:rPr>
          <w:szCs w:val="28"/>
        </w:rPr>
        <w:t xml:space="preserve">у складі тимчасової комісії з проведення </w:t>
      </w:r>
      <w:r>
        <w:rPr>
          <w:bCs/>
          <w:iCs/>
          <w:szCs w:val="28"/>
        </w:rPr>
        <w:t>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 назву посади Повх Інни Іванівни із «спеціаліст I категорії, бухгалтер апарату міської ради і виконкому» на «головний спеціаліст, бухгалтер апарату міської ради і виконкому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Cs w:val="28"/>
        </w:rPr>
        <w:t>у другому реченні пункту 5.4 Положення про тимчасову комісію з проведення інвентаризації, вводу в експлуатацію, прийому-передачі, переоцінки, обстеження, списання та ліквідації активів і зобов’язань Криворізької міської ради фразу «Для спеціаліста I категорії, бухгалтера апарату міської ради і виконкому» на фразу «Для головного спеціаліста, бухгалтера апарату міської ради і виконкому».</w:t>
      </w:r>
    </w:p>
    <w:p>
      <w:pPr>
        <w:pStyle w:val="Normal"/>
        <w:ind w:left="19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ab/>
        <w:t xml:space="preserve">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5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6" w:hanging="12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4" w:hanging="120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2" w:hanging="120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6T10:52:00Z</dcterms:modified>
  <cp:revision>3</cp:revision>
  <dc:subject/>
  <dc:title> </dc:title>
</cp:coreProperties>
</file>