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оховання Смотрікова В.А. на кладовищі  "Північно-Довгинців-ськ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виконкому Довгинцівської районної в місті ради та волевиявлення родичів померлого Смотрікова Віталія Ананійовича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дати дозвіл на поховання Смотрікова Віталія Ананійовича на кладовищі «Північно-Довгинцівське» у Довгинцівському район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Катриченка О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4-06T08:36:00Z</dcterms:modified>
  <cp:revision>4</cp:revision>
  <dc:subject/>
  <dc:title> </dc:title>
</cp:coreProperties>
</file>