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 xml:space="preserve">66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знання таким, що втратило чинність розпорядження міського голови від 14.06.2016 №115-р "Про утворення тимчасової робочої групи з вивчення питання створення філії комунального закладу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30" w:after="0"/>
        <w:ind w:firstLine="708"/>
        <w:jc w:val="both"/>
        <w:rPr/>
      </w:pPr>
      <w:r>
        <w:rPr>
          <w:szCs w:val="28"/>
        </w:rPr>
        <w:t>Ураховуючи рішення міської ради від 27.07.2016 №726 «Про створення філії комунального закладу культури «Міський історико-краєзнавчий             музей» – скансену «Святилища Криворіжжя», затвердження Програми збереження духовної культури давнього населення Криворіжжя на   2016 – 2019 роки та обсягів коштів з міського бюджету для її фінансування у 2016 році»; у зв’язку з тим, що тимчасова робота група вичерпала свої повноваження; керуючись Законом України «Про місцеве самоврядування в Україні»:</w:t>
      </w:r>
    </w:p>
    <w:p>
      <w:pPr>
        <w:pStyle w:val="Normal"/>
        <w:spacing w:before="3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30" w:after="0"/>
        <w:ind w:right="-2" w:hanging="0"/>
        <w:jc w:val="both"/>
        <w:rPr/>
      </w:pPr>
      <w:r>
        <w:rPr>
          <w:szCs w:val="28"/>
        </w:rPr>
        <w:tab/>
        <w:t xml:space="preserve">Визнати таким, що втратило чинність, розпорядження міського голови від 14.06.2016 №115-р «Про утворення тимчасової  </w:t>
      </w:r>
      <w:r>
        <w:rPr>
          <w:iCs/>
          <w:szCs w:val="28"/>
        </w:rPr>
        <w:t>робочої  групи з вивчення питання створення філії комунального закладу культури «Міський  історико-краєзнавчий музей» – скансену «Святилища Криворіжжя»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0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02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3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>Ю.Вілку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7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4-05T11:18:00Z</dcterms:modified>
  <cp:revision>3</cp:revision>
  <dc:subject/>
  <dc:title> </dc:title>
</cp:coreProperties>
</file>