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Штабу допомоги криворізьким військовослужбовцям, які виконують військовий обов'язок,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нести зміни до складу Штабу допомоги криворізьким військовослужбовцям, які виконують військовий обов’язок, створеного розпорядженням міського голови  від 28.07.2014 №156-р, зі змінами, та затвердити його в новій редакції (додається)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Визнати таким, що втратило чинність, розпорядження міського голови від 24.11.2014  №254-р«Про внесення змін до складу Штабу допомоги криворізьким військовослужбовцям,  які виконують військовий обов’язок,  та затвердження його в новій редакції», зі змінами, унесеними розпорядженнями міського голови від 03.02.2015 №41-р та 06.05.2016№83-р «Про внесення змін до складу Штабу допомоги криворізьким військовослужбовцям, які виконують військовий обов’язок»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FontStyle12"/>
          <w:sz w:val="28"/>
          <w:szCs w:val="28"/>
          <w:lang w:eastAsia="uk-UA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8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05T11:08:00Z</dcterms:modified>
  <cp:revision>3</cp:revision>
  <dc:subject/>
  <dc:title> </dc:title>
</cp:coreProperties>
</file>