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значення 242-ї річниці міста Кривого Рог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належного рівня підготовки та відзначення 242-ї річниці міста Кривого Рогу, виховання почуття патріотизму, ушанування кращих представників територіальної громади, зміцнення культурних традицій, формування та розвитку творчого потенціалу обдарованої молоді;  відповідно до рішення міської ради від 26.04.2000 №350 «Про встановлення дати заснування населеного пункту Кривий Ріг»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ести з нагоди 242-ї річниці міста Кривого Рогу 27.05.2017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о 14.00 у парку культури і відпочинку ім. Федора Мершавцева (Центрально-Міський район) виставки майстрів народної творчості, автомобілів (ретро);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1.2 о 16.00 на стадіоні «Спартак» комунального позашкільного навчального</w:t>
      </w:r>
      <w:r>
        <w:rPr>
          <w:szCs w:val="28"/>
        </w:rPr>
        <w:t xml:space="preserve"> закладу «Дитячо-юнацька спортивна школа №3» міське театралізоване свято.</w:t>
      </w:r>
    </w:p>
    <w:p>
      <w:pPr>
        <w:pStyle w:val="Normal"/>
        <w:ind w:firstLine="70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 xml:space="preserve"> Затвердити план заходів з підготовки до відзначення 242-ї річниці міста Кривого Рогу (додається).</w:t>
      </w:r>
    </w:p>
    <w:p>
      <w:pPr>
        <w:pStyle w:val="Normal"/>
        <w:ind w:firstLine="70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 Виконкомам районних у місті рад (Солод В.М., Коритнік В.В., Беззубченко В.В., Ратінов І.Г., Шаповалов Г.А., Нєженцев С.В., Рижков Є.В.) організувати та провести 28.05.2017 урочисті районні заходи, святкові програми з нагоди 242-ї річниці міста Кривого Рогу.</w:t>
      </w:r>
    </w:p>
    <w:p>
      <w:pPr>
        <w:pStyle w:val="Normal"/>
        <w:ind w:firstLine="70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Відділам інформатизації виконкому міської ради, преси та інформації апарату міської ради і виконкому (Самойленко А.О., Герасименко І.М.), комунальним підприємствам «Телерадіокомпанія «Рудана» Криворізької міської ради, «Редакція Криворізької міської </w:t>
      </w:r>
      <w:r>
        <w:rPr>
          <w:spacing w:val="-2"/>
          <w:szCs w:val="28"/>
        </w:rPr>
        <w:t>комунальної газети «Червоний гірник» (Власова Н.Ф., Квочка І.В.), забезпечити на офіційному веб-сайті виконкому Криворізької</w:t>
      </w:r>
      <w:r>
        <w:rPr>
          <w:szCs w:val="28"/>
        </w:rPr>
        <w:t xml:space="preserve"> міської ради в мережі Інтернет</w:t>
      </w:r>
      <w:r>
        <w:rPr>
          <w:spacing w:val="-2"/>
          <w:szCs w:val="28"/>
        </w:rPr>
        <w:t xml:space="preserve"> та в засобах масової інформації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1 25.05.2017 розміщення тексту привітання міським головою жителів міс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 широке висвітлення міських і районних заходів з нагоди 242-ї річниці міста Кривого Рогу.</w:t>
      </w:r>
    </w:p>
    <w:p>
      <w:pPr>
        <w:pStyle w:val="Normal"/>
        <w:ind w:firstLine="708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 Контроль за виконанням розпорядження покласти на заступника міського голови Бєрлін В.М.</w:t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Верхний колонтитул Знак"/>
    <w:basedOn w:val="Style11"/>
    <w:qFormat/>
    <w:rPr>
      <w:sz w:val="28"/>
      <w:szCs w:val="24"/>
      <w:lang w:val="uk-UA"/>
    </w:rPr>
  </w:style>
  <w:style w:type="character" w:styleId="Style13">
    <w:name w:val="Нижний колонтитул Знак"/>
    <w:basedOn w:val="Style1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05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4-05T11:06:00Z</dcterms:modified>
  <cp:revision>3</cp:revision>
  <dc:subject/>
  <dc:title> </dc:title>
</cp:coreProperties>
</file>