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Маленка О.А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волевиявлення родичів військовослужбовця Маленка Олександра Андрійовича, який загинув під час участі (виконання завдання) у антитерористичній операції на сході Україн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Маленка Олександра Андрійовича, який загинув під час участі (виконання завдання) у антитерористичній операції на сході Украї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Катриченк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30T08:05:00Z</dcterms:modified>
  <cp:revision>3</cp:revision>
  <dc:subject/>
  <dc:title> </dc:title>
</cp:coreProperties>
</file>