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Маленка Олександра Андрійовича, стрільця – помічника гранатометника механізованого відділення механізованого взводу механізованого батальйон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ійськової частини польової пошти В3675,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30T08:01:00Z</dcterms:modified>
  <cp:revision>3</cp:revision>
  <dc:subject/>
  <dc:title> </dc:title>
</cp:coreProperties>
</file>