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</w:t>
      </w:r>
      <w:r>
        <w:rPr/>
        <w:t xml:space="preserve">З метою відзначення керівників та тренерів хокейного клубу «Кривбас»; розглянувши клопотання комітету з фізичної культури і спорту виконкому Криворізької 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>
          <w:szCs w:val="28"/>
        </w:rPr>
      </w:pPr>
      <w:r>
        <w:rPr/>
        <w:t xml:space="preserve">       </w:t>
      </w:r>
      <w:r>
        <w:rPr/>
        <w:t>1. Нагородити згідно з додатком за високий професіоналізм, багаторічну сумлінну працю, відданість справі, вагомий особистий внесок у розвиток спорту в місті та у зв’язку з третім місцем у чемпіонаті України з хокею з шайбою сезону 2016 - 2017 років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30T07:57:00Z</dcterms:modified>
  <cp:revision>3</cp:revision>
  <dc:subject/>
  <dc:title> </dc:title>
</cp:coreProperties>
</file>