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14839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електронну петицію</w:t>
      </w:r>
      <w:r>
        <w:rPr>
          <w:b/>
          <w:i/>
          <w:color w:val="000000"/>
          <w:szCs w:val="28"/>
          <w:lang w:val="ru-RU"/>
        </w:rPr>
        <w:t xml:space="preserve">  </w:t>
      </w:r>
      <w:r>
        <w:rPr>
          <w:b/>
          <w:i/>
          <w:color w:val="000000"/>
          <w:szCs w:val="28"/>
        </w:rPr>
        <w:t>«Просимо  ввести  зупинку    по-тягів швидкісного трамвая на станції «Вовнопрядильна» для висадки пасажир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 надходженням до міської ради електронної петиції «Просимо ввести зупинку потягів швидкісного трамвая на станції «Вовнопрядильна» для висадки пасажирів», що в установлений строк набрала необхідну кількість голосів; відповідно до рішення міської ради від 23.09.2015 №«3958 «Про затвердження Порядку розгляду електронної петиції до міської ради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1. Електронну петицію «Просимо ввести зупинку потягів швидкісного трамвая на станції «Вовнопрядильна» для висадки пасажирів» підтрима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 Відділу транспорту і зв’язку виконкому Криворізької міської ради (Сиротюк С.В.)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 підготувати проект розпорядження міського голови про створення  робочої групи з опрацювання питань, порушених у петиції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 направити письмову відповідь автору електронної петиції «Просимо ввести зупинку потягів швидкісного трамвая на станції «Вовнопрядильна» для висадки пасажирів» громадянину Заславському Андрію Васильович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3. Відділу інформатизації виконкому міської ради (Самойленко А.О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дня її розгляд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онтроль за виконанням рішення покласти на секретаря міської ради Маляренка С.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3-30T06:43:00Z</dcterms:modified>
  <cp:revision>3</cp:revision>
  <dc:subject/>
  <dc:title>           </dc:title>
</cp:coreProperties>
</file>