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9.03.2017 №61-р</w:t>
      </w:r>
      <w:r>
        <w:rPr>
          <w:color w:val="FFFFFF"/>
          <w:sz w:val="28"/>
          <w:szCs w:val="28"/>
          <w:u w:val="single"/>
          <w:lang w:val="uk-UA"/>
        </w:rPr>
        <w:t>.12-р</w:t>
      </w:r>
    </w:p>
    <w:p>
      <w:pPr>
        <w:pStyle w:val="Normal"/>
        <w:jc w:val="center"/>
        <w:rPr>
          <w:b/>
          <w:b/>
          <w:i/>
          <w:i/>
          <w:iCs/>
          <w:sz w:val="2"/>
          <w:szCs w:val="28"/>
          <w:lang w:val="uk-UA"/>
        </w:rPr>
      </w:pPr>
      <w:r>
        <w:rPr>
          <w:b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 з підготовки до відзначення Дня пам’яті та примирення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ня перемоги над нацизмом у Другій світовій війні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"/>
        <w:gridCol w:w="3181"/>
        <w:gridCol w:w="69"/>
        <w:gridCol w:w="1722"/>
        <w:gridCol w:w="52"/>
        <w:gridCol w:w="2049"/>
        <w:gridCol w:w="222"/>
        <w:gridCol w:w="23"/>
        <w:gridCol w:w="203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організаційних заходів з підготовки до відзначення Дня пам’яті та примирення, Дня перемоги над нацизмом у Другій світовій війн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8.05.201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нагородження ветеранів війн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5.04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ун І.М.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"/>
                <w:szCs w:val="26"/>
                <w:lang w:val="uk-UA"/>
              </w:rPr>
            </w:pPr>
            <w:r>
              <w:rPr>
                <w:i/>
                <w:sz w:val="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37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итуалу покладення квітів до Меморіального комплексу на проспекті Миру, запалення факелів біля монумента «Перемога», урочистої ходи, ушанування пам’яті криворіжців-учас-ників бойових дій у Георгіївській дзвіниці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1.04.2017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26"/>
                <w:lang w:val="uk-UA"/>
              </w:rPr>
            </w:pPr>
            <w:r>
              <w:rPr>
                <w:sz w:val="40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1.04.2017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и репетицій ритуалу покладення квітів до Меморіального комплексу на проспекті Миру, запалення факелів біля монумента «Перем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ога», урочистої ходи, </w:t>
            </w:r>
            <w:r>
              <w:rPr>
                <w:spacing w:val="-4"/>
                <w:sz w:val="26"/>
                <w:szCs w:val="26"/>
                <w:lang w:val="uk-UA"/>
              </w:rPr>
              <w:t>урочистого зібрання</w:t>
            </w:r>
            <w:r>
              <w:rPr>
                <w:spacing w:val="-8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.04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явку на транспорт для перевезення учасників святкових заход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.04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jc w:val="both"/>
              <w:rPr>
                <w:sz w:val="1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 для участі в ритуалі покладення квітів до Меморіального комплексу на проспекті Мир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4.04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74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ьні листівки, запрошення для учасників міського урочистого заход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4.04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8.04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20"/>
              <w:jc w:val="both"/>
              <w:rPr>
                <w:sz w:val="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ь від місь-кого голови з Днем пам’яті та примирення, Днем перемоги над нацизмом у Другій світовій війні для опублікування в Криворізькій міській комунальній газеті «Червоний гірник» та на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офіційному </w:t>
            </w:r>
            <w:r>
              <w:rPr>
                <w:spacing w:val="-6"/>
                <w:sz w:val="26"/>
                <w:szCs w:val="26"/>
                <w:lang w:val="uk-UA"/>
              </w:rPr>
              <w:t>веб-сайті виконком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Криворізької міської ради в мережі Інтернет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.04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5.20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ата публікації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Самойленко А.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формування населення міста щодо дій у разі можливого виникнення надзвичайних ситуацій (пожежа, виявлення невідомих предметів, речовин) та вжиття протипожежних заходів у місцях  масового перебування населення, про  роботу міського пасажирського транспорту під час проведення репетицій та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4.2017 -09.05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сова Н.Ф., Квочка І.В.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Свірідов О.Є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- них у місті рад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сокий рівень святкового оформлення міста відповід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о до рішення виконкому міської ради від 10.03.2010 №78 «Про проведення урочистостей та протокольни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4"/>
                <w:sz w:val="10"/>
                <w:szCs w:val="26"/>
                <w:lang w:val="uk-UA"/>
              </w:rPr>
            </w:pPr>
            <w:r>
              <w:rPr>
                <w:b/>
                <w:i/>
                <w:spacing w:val="-4"/>
                <w:sz w:val="10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5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Нетяженко В.О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дод Є.Г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28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10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ходів у місті», зі змінами, у тому числі розміщення</w:t>
            </w:r>
            <w:r>
              <w:rPr>
                <w:sz w:val="26"/>
                <w:szCs w:val="26"/>
                <w:lang w:val="uk-UA"/>
              </w:rPr>
              <w:t xml:space="preserve"> прапорців, тематичних вимпелів на тролея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1.3.3 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7, 09.05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рига Н. 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</w:tc>
      </w:tr>
      <w:tr>
        <w:trPr>
          <w:trHeight w:val="118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иведення до належного стану меморіалів, пам’ят-ників, пам’ятних знаків, місць поховань загибли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5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Терещенко І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 прилеглих територій до Меморіального комплексу на проспекті Миру, біля Георгіївської дзвіниці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 комедії  імені 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5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ерещенко І.В.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та безпеку громадян у місцях проведення мас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час проведення репетицій та урочистостей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08.05.2017, 09.05.2017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Хмара Д.М., Єрешко Г.О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12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чергування під час проведення генеральних репетицій та міських урочистостей 2 бригад «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швидкої медичної допомоги»,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машини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ожежної частини біля монумента </w:t>
            </w:r>
            <w:r>
              <w:rPr>
                <w:spacing w:val="-4"/>
                <w:sz w:val="26"/>
                <w:szCs w:val="26"/>
                <w:lang w:val="uk-UA"/>
              </w:rPr>
              <w:t>«Перемога»,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7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Мурашко К.В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етеранів війни за місцем їх проживання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лагун І.М.;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рганізацію почесної варти біля пам’ятників, пам’ятних знаків, місць поховань загиблих воїнів у період Другої світової війни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7, 09.05.2017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вернутися до релігійних організацій з пропозицією провести 08.05.2017 та  09.05.2017 панахиди за жертвами Другої світової війни,  молебні за мир та злагоду в Україні, за захисників Вітчизни, у тому числі в Георгіївській дзвіниці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8.04.2017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Ритуал </w:t>
            </w:r>
            <w:r>
              <w:rPr>
                <w:b/>
                <w:i/>
                <w:spacing w:val="-2"/>
                <w:sz w:val="26"/>
                <w:szCs w:val="26"/>
                <w:lang w:val="uk-UA"/>
              </w:rPr>
              <w:t>покладення квітів, запалення факелів біля монумента «Перемога», урочиста хода, ушанування пам’яті криворіжців-учасників бойових дій у Георгіївській дзвіниці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uk-UA"/>
              </w:rPr>
              <w:t>(08.05.2017 о 10.00 біля Меморіального комплексу на проспекті Миру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ицях Героїв АТО, Святогеоргіївській </w:t>
            </w:r>
            <w:r>
              <w:rPr>
                <w:spacing w:val="-6"/>
                <w:sz w:val="26"/>
                <w:szCs w:val="26"/>
                <w:lang w:val="uk-UA"/>
              </w:rPr>
              <w:t>під час проведення генеральних репетицій та міських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7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роб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віти, кор</w:t>
            </w:r>
            <w:r>
              <w:rPr>
                <w:spacing w:val="-2"/>
                <w:sz w:val="26"/>
                <w:szCs w:val="26"/>
                <w:lang w:val="uk-UA"/>
              </w:rPr>
              <w:t>зини з квітами для урочистих покладень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7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5.2017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70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участь у покладенні гірлянд до Стели Героїв учнів комунального закладу освіти «Криворізький ліцей-інтер-нат з посиленою військово-фізичною підготовкою» Дні-пропетровської обласної ради», на репетиціях урочистих заходів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7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56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ть у ритуалі запалення факелів біля монумента «Перемога», урочистій ході, у репетиціях урочистих заходів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.05.2017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ійськовослужбовців війсь-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ових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 частин Криворізького гарнізону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7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 ліцей-інтернат з посиленою військово-фізичною підготовкою» Дніпропетровської обласної ради»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урсантів Криворізького </w:t>
            </w:r>
            <w:r>
              <w:rPr>
                <w:spacing w:val="-6"/>
                <w:sz w:val="26"/>
                <w:szCs w:val="26"/>
                <w:lang w:val="uk-UA"/>
              </w:rPr>
              <w:t>коледжу Національного авіа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ційного університет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сантів Донецького юридичного інституту Міністерства внутрішніх справ України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есчастний В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членів громадської організації «Січ»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ежний С.В.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уніципального духового орке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рлянди та металеві конструкції для їх розташування біля Стели Героїв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7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адіофікацію ритуалу покладення квітів до М</w:t>
            </w:r>
            <w:r>
              <w:rPr>
                <w:spacing w:val="-8"/>
                <w:sz w:val="26"/>
                <w:szCs w:val="26"/>
                <w:lang w:val="uk-UA"/>
              </w:rPr>
              <w:t>емо-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ріального комплексу на проспекті Миру, запалення факелів біля монумента «Перемога», урочистої ходи, </w:t>
            </w:r>
            <w:r>
              <w:rPr>
                <w:spacing w:val="-6"/>
                <w:sz w:val="26"/>
                <w:szCs w:val="26"/>
                <w:lang w:val="uk-UA"/>
              </w:rPr>
              <w:t>генеральних репетицій заход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7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6"/>
                <w:szCs w:val="26"/>
                <w:lang w:val="uk-UA"/>
              </w:rPr>
            </w:pPr>
            <w:r>
              <w:rPr>
                <w:sz w:val="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26"/>
                <w:lang w:val="uk-UA"/>
              </w:rPr>
            </w:pPr>
            <w:r>
              <w:rPr>
                <w:sz w:val="12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;</w:t>
            </w:r>
          </w:p>
          <w:p>
            <w:pPr>
              <w:pStyle w:val="Normal"/>
              <w:spacing w:before="0" w:after="6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щенко В.Г</w:t>
            </w:r>
            <w:r>
              <w:rPr>
                <w:spacing w:val="-8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явність комплекту 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для проведення репетицій та заходу біля </w:t>
            </w:r>
            <w:r>
              <w:rPr>
                <w:sz w:val="26"/>
                <w:szCs w:val="26"/>
                <w:lang w:val="uk-UA"/>
              </w:rPr>
              <w:t>Меморіального комплексу на проспекті Миру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7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ind w:right="-127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еребійну подачу </w:t>
            </w:r>
            <w:r>
              <w:rPr>
                <w:spacing w:val="-6"/>
                <w:sz w:val="26"/>
                <w:szCs w:val="26"/>
                <w:lang w:val="uk-UA"/>
              </w:rPr>
              <w:t>електроенергії й чергування відповіда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рацівників від товариства </w:t>
            </w:r>
            <w:r>
              <w:rPr>
                <w:spacing w:val="-8"/>
                <w:sz w:val="26"/>
                <w:szCs w:val="26"/>
                <w:lang w:val="uk-UA"/>
              </w:rPr>
              <w:t>з обмеженою від</w:t>
            </w:r>
            <w:r>
              <w:rPr>
                <w:spacing w:val="-6"/>
                <w:sz w:val="26"/>
                <w:szCs w:val="26"/>
                <w:lang w:val="uk-UA"/>
              </w:rPr>
              <w:t>повідальністю «Криворіж-електромонтаж» 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7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ерещенко І.В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каченко Г.І.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14"/>
                <w:sz w:val="26"/>
                <w:szCs w:val="26"/>
                <w:lang w:val="uk-UA"/>
              </w:rPr>
              <w:t>(за згодою)</w:t>
            </w:r>
            <w:r>
              <w:rPr>
                <w:spacing w:val="-14"/>
                <w:sz w:val="26"/>
                <w:szCs w:val="26"/>
                <w:lang w:val="uk-UA"/>
              </w:rPr>
              <w:t>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Катриченко О.В.</w:t>
            </w:r>
            <w:r>
              <w:rPr>
                <w:spacing w:val="-8"/>
                <w:sz w:val="26"/>
                <w:szCs w:val="26"/>
                <w:lang w:val="uk-UA"/>
              </w:rPr>
              <w:t>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ифікацію ритуалу запа-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лення </w:t>
            </w:r>
            <w:r>
              <w:rPr>
                <w:sz w:val="26"/>
                <w:szCs w:val="26"/>
                <w:lang w:val="uk-UA"/>
              </w:rPr>
              <w:t xml:space="preserve">факелів біля монумента  «Перемога»  під  час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.05.2017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Терещенко І.В.; 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Колесник В.В. 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роведення заходу та репетиці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утність учасників заходу, у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тому числі </w:t>
            </w:r>
            <w:r>
              <w:rPr>
                <w:sz w:val="26"/>
                <w:szCs w:val="26"/>
                <w:lang w:val="uk-UA"/>
              </w:rPr>
              <w:t>членів почесної президії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7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оведення: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ритуалу покладення квітів </w:t>
            </w:r>
            <w:r>
              <w:rPr>
                <w:sz w:val="26"/>
                <w:szCs w:val="26"/>
                <w:lang w:val="uk-UA"/>
              </w:rPr>
              <w:t>до Меморіального комплексу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палення факелів біля монумента «Перемога», урочистої ходи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ушанування пам’яті криворіжців-учасників бойових дій у Георгіївській дзвіниці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7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злов Г.О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участь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- знаменної групи (6 осіб) в урочистій ході біля монумента «Перемога», на урочистому зібранні в комунальному підприємстві «Криворізький академічний міський театр драми та музичної комедії імені Тараса Шевченка», на репетиціях урочистих заходів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5.2017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іхтяр Ю.С.;        </w:t>
            </w:r>
            <w:r>
              <w:rPr>
                <w:spacing w:val="-4"/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очесної варти - учнів комунального закладу освіти «Криворізький ліцей-інтер-нат з посиленою військово-фізичною підготовкою» Дні-пропетровської обласної ради» біля Меморіального комплексу, Георгіївської дзвіниці;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7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злов Г.О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проведення символічного зльоту голубів після урочистої ходи біля монумента «Перемога»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7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зубченко В.В.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(08.05.2017, 11.30, комунальне підприємство «Криворізький академічний міський       театр драми та музичної комедії імені Тараса Шевченка»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міщення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ко- мунального підприємства «Криворізький академічний міський театр драми та му-зичної комедії імені Тараса Шевченка» для проведення міського урочистого зібрання;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5.201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ига Н.В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й освітлення, у тому числі аварійне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рка Н.Ю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уро-чистого зібрання та їх розміщення в залі комунального підприємства «Кри-ворізький академічний міський театр драми та музичної комедії імені Тараса Шевченка»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учення нагород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5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general54</dc:creator>
  <dc:description/>
  <cp:keywords/>
  <dc:language>en-US</dc:language>
  <cp:lastModifiedBy>org301</cp:lastModifiedBy>
  <cp:lastPrinted>2017-03-21T15:32:00Z</cp:lastPrinted>
  <dcterms:modified xsi:type="dcterms:W3CDTF">2017-03-29T12:09:00Z</dcterms:modified>
  <cp:revision>137</cp:revision>
  <dc:subject/>
  <dc:title> </dc:title>
</cp:coreProperties>
</file>