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Квочкою І.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заяви, поданої Квочкою Ігорем Вікторовичем, головним редактором комунального підприємства «Редакція Криворізької міської комунальної газети «Червоний гірник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від 22.04.2016 з КВОЧКОЮ Ігорем Вікторовичем, головним редактором комунального підприємства «Редакція Криворізької міської комунальної газети «Червоний гірник», до 30.04.2018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9T11:44:00Z</dcterms:modified>
  <cp:revision>3</cp:revision>
  <dc:subject/>
  <dc:title> </dc:title>
</cp:coreProperties>
</file>