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i/>
          <w:iCs/>
          <w:sz w:val="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29.03.2017 №1547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сник Леон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ервісного пункту ветеринарної медиц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Едуарда Фукса, 30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47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 №121100004001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3.2022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дуарда Фукса, 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447: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 №040910800358,     додаткова угода                                 від 06.12.2012 №1211000040019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21: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09 №040910800359,     додаткова угода                                 від 14.12.2012 №12110000400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вято-Миколаївсь-ка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41: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 №040910800354,     додаткова угода                                 від 29.12.2012 №1211000040020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1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Центрсервіс»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орговельного центру замість існуючого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-ка, 4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07: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 №121100004001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1.04.2022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ірма «ЛІТА»**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ських приміщень,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пріна, 1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078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2 №121100004001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2.06.2022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дадименко Олег Володимирович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билянського, 150з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3.2012 №121100004001164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3.2022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                       обмеженою                      відповідальністю «СПІН»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вул. Вадима Гурова, 3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1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07 №040710800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4.2027</w:t>
            </w:r>
          </w:p>
        </w:tc>
      </w:tr>
      <w:tr>
        <w:trPr>
          <w:trHeight w:val="1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апенко Сергій Євгенович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розміщення існуючого цеху з виготовлення та ремонту меб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валь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3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6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               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з продажу та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13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0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07 №0407108006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9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27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               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ант’єм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нежитлової будівлі комерційного викорис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тьманська, 7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08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2 №121100004001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6.2022</w:t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Приватний вищий навчальний заклад «Запорізький інститут економіки та інформаційних технологі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ежитлової будівлі учбово-курсового комбі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тьманська, 10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4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2 №121100004001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3.2022</w:t>
            </w:r>
          </w:p>
        </w:tc>
      </w:tr>
      <w:tr>
        <w:trPr>
          <w:trHeight w:val="2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                         акціонерне                        товариство                    «Криворіжагло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цеху допоміжного виробництва зі складськими приміщеннями та заправк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Флобера, 16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12:21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2 №121100004001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3.2022</w:t>
            </w:r>
          </w:p>
        </w:tc>
      </w:tr>
      <w:tr>
        <w:trPr>
          <w:trHeight w:val="1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акціонерне товариство 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розміщення базової станції мобільного зв’яз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удівельників,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5:212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1 №121100004000726, додаткова угода  від 18.06.2014 №6078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4.11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                      обмеженою                       відповідальністю «Окл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фимська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5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7 №0407108002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7.03.201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7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                      обмеженою                       відповідальністю «Окл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01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7 №040710800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7.03.201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7</w:t>
            </w:r>
          </w:p>
        </w:tc>
      </w:tr>
      <w:tr>
        <w:trPr>
          <w:trHeight w:val="2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                        акціонерне                         товариство                    «Підприємство з експлуатації електричних мереж «Центральна енергетич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існуючої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Двінська, 8/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52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12 №1211000040010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3.2022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ук Станіслав Тимоф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  район, пр-т Миру, зу-пинка громадського  транспорту «Балхаська», біля будинку №3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1 №121100004000003, додаткова угода 24.03.2014 №5130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3.2020</w:t>
            </w:r>
          </w:p>
        </w:tc>
      </w:tr>
      <w:tr>
        <w:trPr>
          <w:trHeight w:val="2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рошниченко Алім Євген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 нежитлової будівлі під підприємство побутового обслуговування з магазином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 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2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5 №9331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4.2022</w:t>
            </w:r>
          </w:p>
        </w:tc>
      </w:tr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єгостаєва Інна Опан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магазину не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оборності, 12, прим. 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07 №0407108000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30.01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88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</w:rPr>
              <w:t>03.04.2007 №040710800305,  додаткові угоди 29.11.2010 №041010800855,  27.01.2014 №4427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3.04.2020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идан Ін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  мкр-н 5-й Зарічний, 6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6.2010 №0410108004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05.08.2013 №22337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20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03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09 №040910800361,     додаткова угода                                 06.12.2012 №121100004001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05: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 №040910800357,     додаткова угода                                 від 06.12.2012 №1211000040019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2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компресорної РКСЦВ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лавна, 25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обслуговування шахти «Нова-Півн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в’язку, 2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2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обслуговування електропідстанції «Зо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Іртиська, 2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3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обслуговування пожежної частини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обслуговування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авн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4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хоменко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для розміщення вбудованої 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оватора, 27,                 прим.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2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0.03.2012 №121100004001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  30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«Інжинірінгово-виробниче підприємство «Енер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розташува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  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1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7: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6 №15146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8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для 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пл. Олександра Поля, 1211000000:06:24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0 №041010800754,              додаткові угоди        13.04.2016 №14188006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для 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пл. Олександра Поля, 1211000000:06:24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0 №041010800755,              додаткові угоди        13.04.2016 №14186911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0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Криворізький залізоруд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обслуговування електропідстанції шахти «Більшо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бова Балка, 32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5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2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                                              </w:t>
            </w:r>
            <w:r>
              <w:rPr>
                <w:sz w:val="24"/>
                <w:szCs w:val="24"/>
              </w:rPr>
              <w:t>розміщення коксохімічн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майданч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8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.05.200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4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9.03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обмеженою відповідальністю                 «Виробничо-комерційна фірма «Автогарант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для розміщення авторемонтних бок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вул. Волгоградська, 3, 1211000000:06:189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.02.2007 №040710800089,              додаткова угода         08.05.2012 №121100004001245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обмеженою відповідальністю                 «Виробничо-комерційна фірма «Автогарант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 для розміщення виробничо-технічних приміщень з ремонту авто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вул. Волгоградська, 3, 1211000000:06:189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2.2007 №040710800088,              додаткова угода        08.05.2012 №121100004001244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 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«Кінотеатр «Олімп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09 №040910800356,     додаткова угода                                 14.12.2012 №12110000400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р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і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айстерні з ремонту спортивних автомобілів федерації технічних видів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ьотчиків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44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2.2007 №0407108001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6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2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рю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ондитерськ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Маршала Василевського, 22, прим.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07 №0407108003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Щербак Дмитро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омплексу гаражів та майсте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Рокоссовського, 12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4.2006 №040610800580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4.2026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нтуленко Натал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3: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04.2007 №040710800364, додаткова угода                  26.05.2010 №041010800443,                        27.08.2013 №2345074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20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вченко                       Катерина                         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имчасової споруди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Івана Авраменка, 4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03.2014 №5166289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0</w:t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а Вікто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ровокзальна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09 №040910800227,  додаткова угода 27.12.2011 №121100004000866, 11.09.2013 №26053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7.04.2020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                               акціонерне                        товариство     «СІЛЬПО РІТЕЙ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супермаркету з допоміжними спору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-р Вечірній, 3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12 №121100004001220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2</w:t>
            </w:r>
          </w:p>
        </w:tc>
      </w:tr>
      <w:tr>
        <w:trPr>
          <w:trHeight w:val="2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коп Микола Йос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>тимчасової споруди кіоска з продажу хлібобулоч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у дворі житлового будинку №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09 №040910800083,  додаткова угода 06.05.2010 №041010800359, 17.02.2014 №4697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4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ль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будівництво                           індивідуального     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епана Тільги, біля житлового будинку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№9228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3.2022</w:t>
            </w:r>
          </w:p>
        </w:tc>
      </w:tr>
      <w:tr>
        <w:trPr>
          <w:trHeight w:val="3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тов Юрій                 Іванович,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ченко Анатолій Антонович,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 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>готелю «Ювілейний» з вбудовано-прибудованим приміщенням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Терещен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5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6.04.2012 №121100004001198, 24.12.2014 №82917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6.04.2022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ІКНІ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 xml:space="preserve">р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.2006 №040610801174,         додаткова угода     30.12.2016 №18495135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7.03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 споживчої кооперації «Центральний ринок» м. Кривого Рогу Дніпропетровської обласної спілки споживчих товари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2 №12110000400011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5.03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іш Владислав Стані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4 №5458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4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тюченко Геннад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Щепкіна, 1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5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12 №1211000040014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4.04.2022</w:t>
            </w:r>
          </w:p>
        </w:tc>
      </w:tr>
      <w:tr>
        <w:trPr>
          <w:trHeight w:val="1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яцький Олег  Вале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смонавтів, 3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2012 №121100004001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3.02.2022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риденко Тамара Як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</w:rPr>
              <w:t>тимчасової споруди торговельн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4-й Заріч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07 №040710800374,              додаткові угоди 06.05.2010 №041010800366,  18.03.2014 №50214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5.04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автозаправ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Сірка, 70а,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5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7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2455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3.2019</w:t>
            </w:r>
          </w:p>
        </w:tc>
      </w:tr>
      <w:tr>
        <w:trPr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антна, 1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1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5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3.2019</w:t>
            </w:r>
          </w:p>
        </w:tc>
      </w:tr>
      <w:tr>
        <w:trPr>
          <w:trHeight w:val="1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еневська, 17/2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99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92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3.201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ча, 9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7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3.2019</w:t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                            вул. Окружна, 127а,                 1211000000:08:07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5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3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район,                            вул. Лермонтова, 30а,                 1211000000:08:35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0248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3.20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нисова Ольг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ап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різн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3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1 №121100004000727, угода про внесення змін від 07.05.2014 №55892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21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* - Землі загального користуванн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* - За умови приведення під час користування земельною ділянкою правоустановчих документів на нерухоме майно у відповідність до мети її використання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7-03-22T09:54:00Z</cp:lastPrinted>
  <dcterms:modified xsi:type="dcterms:W3CDTF">2017-03-29T11:14:00Z</dcterms:modified>
  <cp:revision>1639</cp:revision>
  <dc:subject/>
  <dc:title>Додаток</dc:title>
</cp:coreProperties>
</file>