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18072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>Про поновлення договору оренди земельної ділянки від 14.05.2008 №040810800354, з додатковими угодами, та внесення змін до нього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Валової Тамари Анатоліївни та Попович Ліни Миколаївни про поновлення та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4.05.2008 №040810800354, з додатковими угодами, у зв’язку зі зміною власника розташованого на ній об’єкта; ураховуючи договір купівлі-продажу нестаціонарного кіоска від 01.02.2017, зареєстрований у реєстрі за №389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стст. 7, 30, 33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Поновити терміном до 14.05.2020 договір оренди від 14.05.2008 №040810800354, з додатковими угодами, земельної ділянки площею 0,0009 га на вул. Старовокзальній (зупинка громадського транспорту «Гараж») у Центрально-Міському районі (кадастровий номер 1211000000:08:577:0003), наданої для розміщення тимчасової споруди торговельного кіоска в складі зупиночного комплексу шляхом укладання договору оренди в новій редакції.</w:t>
      </w:r>
    </w:p>
    <w:p>
      <w:pPr>
        <w:pStyle w:val="Normal"/>
        <w:spacing w:before="0" w:after="2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нести зміни до договору оренди від 14.05.2008 №040810800354, з додатковими угодами, земельної ділянки площею 0,0009 га на </w:t>
      </w:r>
      <w:r>
        <w:rPr>
          <w:spacing w:val="-2"/>
          <w:szCs w:val="28"/>
          <w:lang w:val="ru-RU"/>
        </w:rPr>
        <w:t xml:space="preserve">                                </w:t>
      </w:r>
      <w:r>
        <w:rPr>
          <w:spacing w:val="-2"/>
          <w:szCs w:val="28"/>
        </w:rPr>
        <w:t>вул. Старовокзальній (зупинка громадського транспорту «Гараж») у Центрально-Міському</w:t>
      </w:r>
      <w:r>
        <w:rPr>
          <w:spacing w:val="-2"/>
          <w:szCs w:val="28"/>
          <w:lang w:val="ru-RU"/>
        </w:rPr>
        <w:t xml:space="preserve">  </w:t>
      </w:r>
      <w:r>
        <w:rPr>
          <w:spacing w:val="-2"/>
          <w:szCs w:val="28"/>
        </w:rPr>
        <w:t xml:space="preserve"> районі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(кадастровий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номер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1211000000:08:577:0003), </w:t>
      </w:r>
      <w:r>
        <w:rPr>
          <w:spacing w:val="-2"/>
          <w:szCs w:val="28"/>
          <w:lang w:val="ru-RU"/>
        </w:rPr>
        <w:t xml:space="preserve">  </w:t>
      </w:r>
      <w:r>
        <w:rPr>
          <w:spacing w:val="-2"/>
          <w:szCs w:val="28"/>
        </w:rPr>
        <w:t xml:space="preserve">укладеного 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з </w:t>
      </w:r>
    </w:p>
    <w:p>
      <w:pPr>
        <w:pStyle w:val="Normal"/>
        <w:spacing w:before="0" w:after="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фізичною особою-підприємцем Валовою Тамарою Анатоліївною для розміщення тимчасової споруди торговельного кіоска в складі зупиночного комплексу, а саме: визнати орендарем земельної ділянки фізичну особу-підприємця Попович Ліну Миколаївну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Попович Ліні Миколаївні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3.1 у тримісячний термін від дати ухвалення рішення укласти з міською 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4:40:00Z</dcterms:modified>
  <cp:revision>3</cp:revision>
  <dc:subject/>
  <dc:title>           </dc:title>
</cp:coreProperties>
</file>