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87993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іл земельної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приватних акціонерних товариств «ЄВРАЗ СУХА БАЛКА» та «ЦЕНТРАЛЬНИЙ ГІРНИЧО-ЗБАГАЧУВАЛЬНИЙ КОМБІНАТ» щодо надання згоди на поділ земельної ділянки площею 2,4634 га  у Покровському районі, що перебуває в користуванні приватного акціонерного товариства «ЄВРАЗ СУХА БАЛКА» на підставі договору оренди земельної ділянки, зареєстрованого в Державному реєстрі прав на нерухоме майно 14.01.2015 за №8380447 та використовується для розміщення шахти «Північна-Глеюватська», надані графічні матеріали з обґрунтуванням поділу земельної ділянки; ураховуючи нотаріально засвідчену письмову згоду приватного акціонерного товариства «ЄВРАЗ СУХА БАЛКА» від 14.11.2016 на поділ земельної ділянки площею 2,4634 га,  рішення міської ради від 21.10.2015 №4051 «Про затвердження детальних планів території та надання дозволу на розроблення проектів землеустрою щодо впорядкування території для містобудівних потреб»</w:t>
      </w:r>
      <w:r>
        <w:rPr>
          <w:szCs w:val="28"/>
        </w:rPr>
        <w:t>; відповідно до стст. 12, 79-1, Земельного кодексу України, ст. 56 Закону України «Про землеустрій», Законів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Надати </w:t>
      </w:r>
      <w:r>
        <w:rPr/>
        <w:t>згоду на поділ земельної ділянки</w:t>
      </w:r>
      <w:r>
        <w:rPr>
          <w:szCs w:val="28"/>
        </w:rPr>
        <w:t xml:space="preserve"> </w:t>
      </w:r>
      <w:r>
        <w:rPr/>
        <w:t>площею 2,4634 га  в Покровському районі</w:t>
      </w:r>
      <w:r>
        <w:rPr>
          <w:spacing w:val="-4"/>
        </w:rPr>
        <w:t xml:space="preserve"> (кадастровий номер 1211000000:04:083:0002),</w:t>
      </w:r>
      <w:r>
        <w:rPr/>
        <w:t xml:space="preserve"> що перебуває в користуванні приватного акціонерного товариства «ЄВРАЗ СУХА БАЛКА» для розміщення шахти «Північна-Глеюватська» на підставі договору оренди землі (державна реєстрація 14.01.2015 за №8380447)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5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4:06:00Z</dcterms:modified>
  <cp:revision>4</cp:revision>
  <dc:subject/>
  <dc:title>           </dc:title>
</cp:coreProperties>
</file>