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5" w:hanging="0"/>
        <w:jc w:val="center"/>
        <w:rPr/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ind w:left="5664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663" w:leader="none"/>
          <w:tab w:val="left" w:pos="12557" w:leader="none"/>
        </w:tabs>
        <w:rPr>
          <w:color w:val="000000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</w:t>
      </w:r>
      <w:r>
        <w:rPr>
          <w:i/>
          <w:lang w:val="uk-UA"/>
        </w:rPr>
        <w:tab/>
        <w:tab/>
      </w:r>
      <w:r>
        <w:rPr>
          <w:i/>
        </w:rPr>
        <w:t>29.03.2017 №15</w:t>
      </w:r>
      <w:r>
        <w:rPr>
          <w:i/>
          <w:lang w:val="uk-UA"/>
        </w:rPr>
        <w:t>52</w:t>
      </w:r>
    </w:p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lang w:val="uk-UA"/>
        </w:rPr>
      </w:pPr>
      <w:r>
        <w:rPr>
          <w:i/>
          <w:lang w:val="uk-UA"/>
        </w:rPr>
        <w:t xml:space="preserve">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учасників антитерористичної операції, членів їх сімей, членів сімей загиблих під час участі в антитерористичній операції, яким надаються  безоплатно у власність земельні ділянки для  будівництва й обслуговування  жилого будинку, господарських будівель і споруд (присадибна ділянка), що перебувають у їх користуванні на підставі договору суперфіцію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6"/>
        <w:gridCol w:w="3543"/>
        <w:gridCol w:w="851"/>
        <w:gridCol w:w="992"/>
        <w:gridCol w:w="567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 землекористувач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Район міста, вулиця, 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Рішення міської ради, на підставі яки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надавалися земельні ділянки учасникам </w:t>
            </w:r>
            <w:r>
              <w:rPr>
                <w:b/>
                <w:bCs/>
                <w:i/>
                <w:iCs/>
                <w:lang w:val="uk-UA"/>
              </w:rPr>
              <w:t>антитерористичної операції, членам їх сімей, членам сімей загиблих під час участі в антитерористичній операці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равик Вадим Василь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1:0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6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23.09.2015 №4012 "Про надання згоди учасникам  антитерористичної операції, членам їх сімей, членам сімей загиблих під час участі в антитерористичній операції на укладання договорів суперфіцію для подальшого будівництва й обслуговування жилого будинку, господарських будівель і споруд", зі зміна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вієнко Микола Василь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1:0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29.04.2015 №3609 "Про надання згоди учасникам антитерористичної операції, членам їх сімей, членам сімей загиблих під час участі в антитерористичній операції на укладання договорів суперфіцію для подальшого будівництва й обслуговування жилого будинку, господарських будівель і споруд"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Журавель Роман Володимирович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1:0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25.03.2015 №3524 "Про надання згоди учасникам антитерористичної операції, членам їх сімей, членам сімей загиблих під час участі в антитерористичній операції на укладання договорів суперфіцію для подальшого будівництва й обслуговування жилого будинку, господарських будівель і споруд", зі змінами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лесник Сергій Петрович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(учасник антитерористичної операції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/>
            </w:pPr>
            <w:r>
              <w:rPr>
                <w:spacing w:val="-4"/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60" w:hanging="0"/>
              <w:jc w:val="center"/>
              <w:rPr/>
            </w:pPr>
            <w:r>
              <w:rPr>
                <w:spacing w:val="-4"/>
                <w:lang w:val="uk-UA"/>
              </w:rPr>
              <w:t xml:space="preserve">земельна ділянка, обмежена            вул. Кропивницького та                вул.  Грибоєдова,  </w:t>
            </w:r>
          </w:p>
          <w:p>
            <w:pPr>
              <w:pStyle w:val="Normal"/>
              <w:ind w:left="-108" w:right="-60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211000000:04:205: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21.10.2015 №4100 "Про надання згоди учасникам антитерористичної операції, членам їх сімей, членам сімей загиблих під час участі в антитерористичній операції на укладання договорів суперфіцію для подальшого будівництва й обслуговування жилого будинку, господарських будівель і споруд"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ябець Андрій Володимирович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(учасник антитерористичної операції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lang w:val="uk-UA"/>
              </w:rPr>
            </w:pPr>
            <w:r>
              <w:rPr>
                <w:spacing w:val="-4"/>
                <w:lang w:val="uk-UA"/>
              </w:rPr>
              <w:t>Покровський район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pacing w:val="-4"/>
                <w:lang w:val="uk-UA"/>
              </w:rPr>
              <w:t xml:space="preserve">земельна ділянка, обмежена            вул. Кропивницького та                вул.  Грибоєдова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05: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lang w:val="uk-UA"/>
              </w:rPr>
              <w:t>Від 23.09.2015 №4012 "Про надання згоди учасникам  антитерористичної операції, членам їх сімей, членам сімей загиблих під час участі в антитерористичній операції на укладання договорів суперфіцію для подальшого будівництва й обслуговування жилого будинку, господарських будівель і споруд", зі змінами</w:t>
            </w:r>
          </w:p>
          <w:p>
            <w:pPr>
              <w:pStyle w:val="Normal"/>
              <w:jc w:val="center"/>
              <w:rPr>
                <w:spacing w:val="4"/>
                <w:lang w:val="uk-UA"/>
              </w:rPr>
            </w:pPr>
            <w:r>
              <w:rPr>
                <w:spacing w:val="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Шульженко Олександр Васильович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1:0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ід 29.04.2015 №3609 "Про надання згоди учасникам антитерористичної операції, членам їх сімей, членам сімей загиблих під час участі в антитерористичній операції на укладання договорів суперфіцію для подальшого будівництва й обслуговування жилого будинку, господарських будівель 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уд"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ходченко Вікторія Юріївн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дружина загиблого військово-службовця Федчука Сергія Володимирович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1:0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25.03.2015 №3524 "Про надання згоди учасникам антитерористичної операції, членам їх сімей, членам сімей загиблих під час участі в антитерористичній операції на укладання договорів суперфіцію для подальшого будівництва й обслуговування жилого будинку, господарських будівель і споруд", зі змінами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709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29:00Z</dcterms:created>
  <dc:creator>ground215-2</dc:creator>
  <dc:description/>
  <cp:keywords/>
  <dc:language>en-US</dc:language>
  <cp:lastModifiedBy>general61</cp:lastModifiedBy>
  <cp:lastPrinted>2017-03-15T10:18:00Z</cp:lastPrinted>
  <dcterms:modified xsi:type="dcterms:W3CDTF">2017-03-29T10:51:00Z</dcterms:modified>
  <cp:revision>233</cp:revision>
  <dc:subject/>
  <dc:title>Додаток 4</dc:title>
</cp:coreProperties>
</file>