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45970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-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 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 xml:space="preserve">",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, членам їх сімей, членам сімей загиблих під час участі в антитерористичній операції (додаток) у власність земельні ділянки, що перебували в їх обмеженому використанні на               підставі  договору суперфіцію, з одночасним його припиненн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ind w:left="-540" w:right="14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3:40:00Z</dcterms:modified>
  <cp:revision>3</cp:revision>
  <dc:subject/>
  <dc:title>           </dc:title>
</cp:coreProperties>
</file>