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58168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садівничому товариству «Білі камні» та громадянам-його членам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садівничого товариства «Білі камні» та громадян-його членів, містобудівні розрахунки з техніко-економічними показниками площ земель загального користування садівничого товариства «Білі камні» на вул. Каменедробільній та земельних ділянок для ведення садівництва членів товариства, погоджені </w:t>
      </w:r>
      <w:r>
        <w:rPr>
          <w:rFonts w:eastAsia="Calibri"/>
          <w:bCs/>
          <w:iCs/>
          <w:szCs w:val="28"/>
          <w:lang w:eastAsia="en-US"/>
        </w:rPr>
        <w:t>управліннями містобудування, архітектури та земельних відносин виконкому Криворізької міської ради, Держгеокадастру у Криворізькому районі Дніпропетровської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35,118, 123,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дозвіл на розроблення 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садівничому товариству «Білі камні» на землі загального користу-вання (орієнтовна площа проїздів – 0,0693га)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2 громадянам-членам садівничого товариства «Білі камні» на земельні ділянки, що перебувають у них у користуванні(ділянка №3 орієнтовною площею – 0,4635га, ділянка №4 </w:t>
      </w:r>
      <w:bookmarkStart w:id="1" w:name="_GoBack"/>
      <w:bookmarkEnd w:id="1"/>
      <w:r>
        <w:rPr>
          <w:bCs/>
          <w:iCs/>
          <w:szCs w:val="28"/>
        </w:rPr>
        <w:t>орієнтовною  площею – 1,5112га), згідно з додатком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Садівничому товариству «Білі камні» (Буркаленко Л.Г.) та громадянам-його члена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3:29:00Z</dcterms:modified>
  <cp:revision>3</cp:revision>
  <dc:subject/>
  <dc:title>           </dc:title>
</cp:coreProperties>
</file>