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   </w:t>
      </w:r>
      <w:r>
        <w:rPr>
          <w:i/>
        </w:rPr>
        <w:t>29.03.2017 №15</w:t>
      </w:r>
      <w:r>
        <w:rPr>
          <w:i/>
          <w:lang w:val="uk-UA"/>
        </w:rPr>
        <w:t>46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568"/>
        <w:gridCol w:w="1844"/>
        <w:gridCol w:w="568"/>
        <w:gridCol w:w="2548"/>
        <w:gridCol w:w="568"/>
        <w:gridCol w:w="566"/>
        <w:gridCol w:w="568"/>
        <w:gridCol w:w="142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клад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хімова, 32д, 1211000000:02:157:0003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адівницт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Україна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0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80*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а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адівницт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Райдужне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3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,0430*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ма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будівел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ахівська, 1/1В, 1211000000:02:159:000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7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навчальний заклад "Криворізький центр професійної освіти металургії та машинобудування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учбових приміщень та житл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Домнобудівників, 10*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4822*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нат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майстерні з ремонту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зутт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нячна, 24б, 1211000000:12:142:0025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ЦЕНТРСЕРВІС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об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єкта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"Спортивно-розважальний комплекс"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яховського, 5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0:0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єс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складських приміщен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ул. Коломойцівська, 23 (прим. №1, 2 , 3)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211000000:04:382:0005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Загальна площа 1,0293, у тому числі: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- 0,2791 (прим. 1) -77/1000 від загальної площі земельної ділянки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- 0,3914 (прим. 2) – 108/1000 від загальної площі земельної ділянки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- 0,3588 (прим. 3) – 99/1000 від загальної площі земельної ділянки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ництво приватного акціонерного товариства "Вищий навчальний заклад "Міжрегіональна Академія управління персоналом "Центр дистанційного навчання "Криворізький інститут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Для розміщення навчального корпус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Старовокзальна, 2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6:0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general61</cp:lastModifiedBy>
  <cp:lastPrinted>2017-03-21T13:41:00Z</cp:lastPrinted>
  <dcterms:modified xsi:type="dcterms:W3CDTF">2017-03-29T10:38:00Z</dcterms:modified>
  <cp:revision>145</cp:revision>
  <dc:subject/>
  <dc:title>Додаток 4</dc:title>
</cp:coreProperties>
</file>