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18261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 технічної доку-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5, 66, 79-1, 122, 123 Земе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 (Ляденко О.В.)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1"/>
        <w:ind w:left="0" w:hanging="0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29T13:19:00Z</dcterms:modified>
  <cp:revision>5</cp:revision>
  <dc:subject/>
  <dc:title>           </dc:title>
</cp:coreProperties>
</file>