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67564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8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 від 05.02.2015 №8663784 та надання дозволу на виготовлення технічної документації із землеустрою щодо встановлення (відновлення) меж земельної ділянки в Покровському районі в натурі (на місцевості) для подальшого надання її у користування та згоди на відновлення меж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 приватних акціонерних товариств «ЄВРАЗ             СУХА БАЛКА»  та «ЦЕНТРАЛЬНИЙ ГІРНИЧО-ЗБАГАЧУВАЛЬНИЙ КОМБІНАТ»;  у зв’язку з виробничою необхідністю; ураховуючи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5, 66, 79-1, 122, 123  Земельного кодексу України, ст. 31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>Припинити шляхом розірвання за згодою сторін договір оренди зе-мельної ділянки площею 3,9246 га в Покровському районі (кадастровий номер 1211000000:04:082:0002), зареєстрований 05.02.2015 за №8663784, укладений з приватним акціонерним товариством «ЄВРАЗ СУХА БАЛКА» для розташування ділянки колишньої шахт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>Надати приватному акціонерному товариству «ЦЕНТРАЛЬНИЙ ГІРНИЧО-ЗБАГАЧУВАЛЬНИЙ КОМБІНАТ»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2.1 дозвіл на виготовлення технічної документації із землеустрою щодо встановлення (відновлення) меж земельної ділянки площею 3,9246 га в Покровському районі (кадастровий номер 1211000000:04:082:0002) у натурі (на місцевості) для подальшого надання її в користування під розташування ділянки колишньої шахти,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2.2 згоду на відновлення меж земельної ділянки площею 3,9246 га в Покровському районі (кадастровий номер 1211000000:04:082:0002). </w:t>
      </w:r>
    </w:p>
    <w:p>
      <w:pPr>
        <w:pStyle w:val="Normal"/>
        <w:tabs>
          <w:tab w:val="clear" w:pos="708"/>
          <w:tab w:val="left" w:pos="256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>Приватному акціонерному товариству «ЄВРАЗ СУХА БАЛКА» (Батарєєв О.С.):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szCs w:val="20"/>
        </w:rPr>
        <w:t>3.1 укласти з міською радою угоду про розірвання договору оренди земельної ділянки, зареєстрованого 05.02.2015 за №866378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 xml:space="preserve">3.2 зареєструвати припинення договору оренди земельної ділянки, зареєстрованого 05.02.2015 за №8663784, що підлягає державній реєстрації, відповідно до зако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риватному акціонерному товариству «ЦЕНТРАЛЬНИЙ ГІРНИЧО-ЗБАГАЧУВАЛЬНИЙ КОМБІНАТ» (Шевчик Д.В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4.1 після ухвалення рішення розробити технічну документаці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4.2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звернутися до міської ради за отриманням дозволу на розробку проекту землеустрою щодо відведення земельної ділянки, що фактично використовуєть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Попередити приватне акціонерне товариство «ЦЕНТРАЛЬНИЙ ГІРНИЧО-ЗБАГАЧУВАЛЬНИЙ КОМБІНАТ»,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5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 xml:space="preserve">5.2 земельна ділянка буде надана заявнику в користування окремим рішенням міської рад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Направити рішення Криворізькій північ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>Контроль за виконанням рішення покласти на постійну комісію            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30:00Z</dcterms:modified>
  <cp:revision>3</cp:revision>
  <dc:subject/>
  <dc:title>           </dc:title>
</cp:coreProperties>
</file>