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53208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Фортуни Т.О. щодо розірвання договору оренди земельної ділянки від 01.02.2007 №040710800094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озглянувши документи, надані фізичною особою-підприємцем Фортуною Тетяною Олексіївною щодо розірвання договору оренди від 01.02.2007 №040710800094 земельної ділянки, розташованої на вул. Доватора, 2 у Тернівському районі для розміщення вбудованого магазину непродовольчих товарів; 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/>
        <w:t xml:space="preserve">- </w:t>
      </w:r>
      <w:r>
        <w:rPr>
          <w:szCs w:val="20"/>
        </w:rPr>
        <w:t>відповідно до пункту 37 договору оренди він припиняється в разі</w:t>
      </w:r>
      <w:bookmarkStart w:id="1" w:name="o193"/>
      <w:bookmarkEnd w:id="1"/>
      <w:r>
        <w:rPr>
          <w:szCs w:val="20"/>
        </w:rPr>
        <w:t xml:space="preserve"> закінчення строку, на який укладавс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/>
        <w:t>- строк дії договору оренди землі від 01.02.2007 №040710800094 закінчився 01.02.2017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ідповідно до Земельного кодексу України, ст. 31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Повідомити фізичну особу-підприємця Фортуну Тетяну Олексіївну, що її клопотання не потребує ухвалення міською радою додаткового рішення у зв’язку з тим, що на дату її звернення термін дії договору оренди від 01.02.2007 №040710800094 закінчився. 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Управлінню містобудування, архітектури та земельних відносин Криворізької міської ради (Нетяженко В.О.) повернути документи до Центру адміністративних послуг «Віза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Управлінню з питань надання адміністративних послуг виконкому міської ради (Романовська Н.І.)</w:t>
      </w:r>
      <w:r>
        <w:rPr>
          <w:i/>
          <w:szCs w:val="20"/>
        </w:rPr>
        <w:t xml:space="preserve"> </w:t>
      </w:r>
      <w:r>
        <w:rPr>
          <w:szCs w:val="20"/>
        </w:rPr>
        <w:t xml:space="preserve">проінформувати </w:t>
      </w:r>
      <w:r>
        <w:rPr/>
        <w:t>фізичну особу-підприємця Фортуну Тетяну Олексіївну</w:t>
      </w:r>
      <w:r>
        <w:rPr>
          <w:szCs w:val="20"/>
        </w:rPr>
        <w:t xml:space="preserve"> про ухвалене рішення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color w:val="0070C0"/>
          <w:szCs w:val="28"/>
        </w:rPr>
      </w:pPr>
      <w:r>
        <w:rPr/>
        <w:t>Контроль за виконанням рішення покласти на постійну  комісію  місь-кої ради з питань  земельних відносин, містобудування, комунальної власності міста (Ляденко О.В.), координацію роботи – на</w:t>
      </w:r>
      <w:r>
        <w:rPr>
          <w:szCs w:val="28"/>
        </w:rPr>
        <w:t xml:space="preserve">  першого заступника міського голови Удода Є.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27:00Z</dcterms:modified>
  <cp:revision>3</cp:revision>
  <dc:subject/>
  <dc:title>           </dc:title>
</cp:coreProperties>
</file>