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37789365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б-рі Мар-шала Василевського, 37, реєстрацію права комунальної власності на неї та надання її в постійне користування для розміщення багатоквартирного житлового будинк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pacing w:val="-4"/>
          <w:szCs w:val="28"/>
        </w:rPr>
        <w:t>Розглянувши звернення обслуговуючого кооперативу «Житлово-</w:t>
      </w:r>
      <w:r>
        <w:rPr>
          <w:spacing w:val="-4"/>
          <w:szCs w:val="28"/>
          <w:lang w:val="en-US"/>
        </w:rPr>
        <w:t xml:space="preserve">                   </w:t>
      </w:r>
      <w:r>
        <w:rPr>
          <w:spacing w:val="-4"/>
          <w:szCs w:val="28"/>
        </w:rPr>
        <w:t>будівельний  кооператив «Рассвет-22»</w:t>
      </w:r>
      <w:r>
        <w:rPr>
          <w:szCs w:val="28"/>
        </w:rPr>
        <w:t xml:space="preserve"> про надання в постійне користування         земельної ділянки  для розміщення багатоквартирного житлового будинку на  б-рі Маршала Василевського, 37 у Покров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відділом Держгеокадастру у Кремінському районі; ураховуючи реєстраційне посвідчення на житловий будинок Криворізького бюро технічної інвентаризації від 25.08.2004 (реєстрова книга №6«В», стор.20, запис №998), рішення міської ради від 27.07.2011 №514 «Про затвердження Положення про самоврядний контроль за використанням та охороною земель у  м. Кривому Розі», 23.11.2016 №10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стст. 12, 39, 42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3610 га на б-рі Маршала Василевського, 37 у Покровському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районі (кадастровий номер 1211000000:04:544:0020)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реєструвати  за  територіальною  громадою  міста  Кривого  Рогу  в особі Криворізької міської ради (код юридичної особи 33874388) право комунальної власності на земельну ділянку житлової та громадської забудови площею 0,3610 га на б-рі Маршала Василевського, 37 у Покровському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районі (кадастровий номер 1211000000:04:544:0020) 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Надати </w:t>
      </w:r>
      <w:r>
        <w:rPr>
          <w:spacing w:val="-4"/>
          <w:szCs w:val="28"/>
        </w:rPr>
        <w:t>обслуговуючому  кооперативу «Житлово-будівельний  кооператив «Рассвет-22»</w:t>
      </w:r>
      <w:r>
        <w:rPr>
          <w:szCs w:val="28"/>
        </w:rPr>
        <w:t xml:space="preserve"> у постійне користування земельну ділянку житлової та громадської забудови площею 0,3610 га на б-рі Маршала Василевського, 37 у Покровському районі (кадастровий номер 1211000000:04:544:0020)  за цільовим призначенням – землі для будівництва та обслуговування багатоквартирного житлового будинку (код 02.03) для розміщення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емель під житловою забудовою з трьома та більше поверхами, облікованих за управлінням благоустрою та житлової політики виконкому Криворізької міської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Житлово-будівельному кооперативу «Рассвет-22» (Паламарчук Т.В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</w:t>
      </w:r>
      <w:r>
        <w:rPr>
          <w:szCs w:val="28"/>
          <w:lang w:val="en-US"/>
        </w:rPr>
        <w:t xml:space="preserve">  </w:t>
      </w:r>
      <w:r>
        <w:rPr>
          <w:szCs w:val="28"/>
        </w:rPr>
        <w:t>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23.12.2016 №3624 та відділу  Держгеокадастру у Кремінському районі від 06.01.2017 №8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color w:val="FF0000"/>
          <w:szCs w:val="28"/>
        </w:rPr>
      </w:pPr>
      <w:r>
        <w:rPr>
          <w:szCs w:val="28"/>
        </w:rPr>
        <w:t>Визначити розмір земельного податку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6"/>
          <w:szCs w:val="16"/>
        </w:rPr>
      </w:pPr>
      <w:r>
        <w:rPr>
          <w:color w:val="0070C0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Покровської  районної в місті ради (Коритнік В.В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>заступника міського голови Удода Є.Г.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right="55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spacing w:val="-2"/>
          <w:szCs w:val="28"/>
        </w:rPr>
        <w:t>Міський голова</w:t>
        <w:tab/>
        <w:t>Ю.Вілкул</w:t>
      </w:r>
    </w:p>
    <w:p>
      <w:pPr>
        <w:pStyle w:val="Normal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9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1:41:00Z</dcterms:modified>
  <cp:revision>3</cp:revision>
  <dc:subject/>
  <dc:title>           </dc:title>
</cp:coreProperties>
</file>