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66246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б-рі Мар-шала Василевського, 35, реєстрацію права комунальної власності на неї та надання її в постійне користування для розміщення багатоквартирного житлового будинк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pacing w:val="-4"/>
          <w:szCs w:val="28"/>
        </w:rPr>
        <w:t>Розглянувши звернення житлово-будівельного  кооперативу «Рассвет-21»</w:t>
      </w:r>
      <w:r>
        <w:rPr>
          <w:szCs w:val="28"/>
        </w:rPr>
        <w:t xml:space="preserve"> про надання в постійне користування земельної ділянки  для розміщення багатоквартирного житлового будинку на  б-рі Маршала Василевського, 35 у Покров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й відділом Держгеокадастру у Збаразькому  районі; ураховуючи реєстраційне посвідчення на житловий будинок Криворізького міського бюро технічної інвентаризації від 05.04.1991 (реєстрова книга №20 «В», стор.141, реєстр 2915), рішення міської ради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від 27.07.2011 №514 «Про затвердження Положення про самоврядний контроль за використанням та охороною земель у  м. Кривому Розі», 28.09.2016 №930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39, 42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3885 га на б-рі Маршала Василевського, 35 у Покровському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районі (кадастровий номер 1211000000:04:544:0019)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 за  територіальною  громадою  міста  Кривого  Рогу  в особі Криворізької міської ради (код юридичної особи 33874388) право комунальної власності на земельну ділянку житлової та громадської забудови площею 0,3885 га на б-рі Маршала Василевського, 35 у Покровському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районі (кадастровий номер 1211000000:04:544:0019) 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Надати житлово-будівельному кооперативу «Рассвет-21» у постійне користування земельну ділянку житлової та громадської забудови площею 0,3885 га на б-рі Маршала Василевського, 35 у Покровському районі (кадастровий номер 1211000000:04:544:0019)  за цільовим призначенням – землі для будівництва та обслуговування багатоквартирного житлового будинку (код 02.03) для розміщення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емель під житловою забудовою з трьома та більше поверхами, облікованих за управлінням благоустрою та житлової політики виконкому Криворізької міськ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Житлово-будівельному кооперативу «Рассвет-21» (Паламарчук Т.В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1.11.2016 №2682 та відділу  Держгеокадастру у Збаразькому районі від 19.12.2016 №764-61/8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Покровської  районної в місті ради (Коритнік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-302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1:42:00Z</dcterms:modified>
  <cp:revision>5</cp:revision>
  <dc:subject/>
  <dc:title>           </dc:title>
</cp:coreProperties>
</file>