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80223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фізичної особи-підприємця Панасюк О.М. щодо розірвання договору оренди земельної ділянки від 22.01.2008 №04081080002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озглянувши документи, надані фізичною особою-підприємцем Панасюк Ольгою Миколаївною щодо розірвання договору оренди від 22.01.2008 №040810800022 земельної ділянки, розташованої на вул. Татарській, 15 у Центрально-Міському районі для розміщення тимчасової споруди торговельного кіоска в складі зупиночного комплексу; ураховуючи, що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ідповідно до пункту 37 договору оренди він припиняється в разі</w:t>
      </w:r>
      <w:bookmarkStart w:id="1" w:name="o193"/>
      <w:bookmarkEnd w:id="1"/>
      <w:r>
        <w:rPr/>
        <w:t xml:space="preserve"> закінчення строку, на який укладав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/>
        <w:t>- строк дії договору оренди земельної ділянки від 22.01.2008 №040810800022 закінчився 22.01.2013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відповідно до Земельного кодексу України, ст. 31 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</w:tabs>
        <w:jc w:val="both"/>
        <w:rPr/>
      </w:pPr>
      <w:r>
        <w:rPr/>
        <w:t xml:space="preserve">Повідомити фізичну особу-підприємця Панасюк Ольгу Миколаївну, що її клопотання не потребує ухвалення міською радою додаткового рішення у зв’язку з тим, що на дату її звернення термін дії договору оренди земельної ділянки від 22.01.2008 №040810800022 закінчився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Фізичній особі-підприємцю Панасюк Ользі Миколаївні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2.1 припинити використання земельної ділянки площею 0,0005 га, розташованої на вул. Татарській, 15 у Центрально-Міському районі (кадастровий номер 1211000000:08:532:0001) для розміщення тимчасової споруди торговельного кіоска в складі зупиночного комплекс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2.2. привести земельну ділянку в стан, придатний до подальшого використання, шляхом здійснення благоустрою земельної ділянки та демонтажу тимчасової споруди й повернути Криворізькій міській раді за актом приймання-передачі (повернення</w:t>
      </w:r>
      <w:r>
        <w:rPr>
          <w:szCs w:val="20"/>
        </w:rPr>
        <w:t>)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>Управлінню містобудування, архітектури та земельних відносин Криворізької міської ради (Нетяженко В.О.) повернути документи до Центру адміністративних послуг «Віза»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>Управлінню з питань надання адміністративних послуг виконкому міської ради (Романовська Н.І.) проінформувати фізичну особу-підприємця Панасюк Ольгу Миколаївну про ухвалене рішення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>
          <w:color w:val="0070C0"/>
          <w:szCs w:val="28"/>
        </w:rPr>
      </w:pPr>
      <w:r>
        <w:rPr/>
        <w:t>Контроль за виконанням рішення покласти на постійну  комісію  місь-кої ради з питань  земельних відносин, містобудування, комунальної власності міста (Ляденко О.В.), координацію роботи – на</w:t>
      </w:r>
      <w:r>
        <w:rPr>
          <w:szCs w:val="28"/>
        </w:rPr>
        <w:t xml:space="preserve"> 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color w:val="0070C0"/>
          <w:spacing w:val="-2"/>
          <w:sz w:val="96"/>
          <w:szCs w:val="96"/>
        </w:rPr>
      </w:pPr>
      <w:r>
        <w:rPr>
          <w:color w:val="0070C0"/>
          <w:spacing w:val="-2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8:23:00Z</dcterms:modified>
  <cp:revision>3</cp:revision>
  <dc:subject/>
  <dc:title>           </dc:title>
</cp:coreProperties>
</file>