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24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розгляд звернення фізичної особи-підприємця  Павлюкова М.М. про надання в оренду земельної ділянки на  вул. Акціонерній, 19 для реконструкції  нежитлової будівлі (будинку побутового «А-1»)  під склад будівельних матеріалів з оптовою реалізаціє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Розглянувши звернення фізичної особи-підприємця Павлюкова Миколи Миколайовича, проект землеустрою щодо впорядкування території для містобудівних потреб під реконструкцію нежитлової будівлі (будинку побутового «А-1») під склад будівельних матеріалів з оптовою реалізацією</w:t>
      </w:r>
      <w:r>
        <w:rPr>
          <w:spacing w:val="-4"/>
        </w:rPr>
        <w:t xml:space="preserve"> на вул. Акціонерній, 19</w:t>
      </w:r>
      <w:r>
        <w:rPr>
          <w:szCs w:val="28"/>
        </w:rPr>
        <w:t xml:space="preserve"> у Довгинцівському районі, погоджений управліннями містобудування, архітектури та земельних відносин виконкому Криворізької міської ради та  Держгеокадастру у Криворізькому районі Дніпропетровської області; ураховуючи, що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- відповідно до розробленої містобудівної документації проектована земельна ділянка площею 0,3737 на вул. Акціонерній, 19 у Довгинцівському районі згідно з Планом зонування території м. Кривого Рогу, затвердженим рішенням міської ради від 26.06.2013 №2044, за функціональним призначенням належить до виробничої зони В-4 (зона підприємств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у шкідливості, що є джерелами забруднення навколишнього середовища з нормативним розміром санітарно-захисної зони 100м)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згідно з висновком управління Держгеокадастру у Криворізькому районі  Дніпропетровської  області  про погодження проекту землеустрою щодо впорядкування території для містобудівних потреб від 25.10.2016 №31-404-99.16-7270/2-16 та витягом з Державного земельного кадастру від 20.12.2016 №НВ-1204246462016 зазначена земельна ділянка віднесена до категорії земель житлової та громадської забудови;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0"/>
        </w:rPr>
      </w:pPr>
      <w:r>
        <w:rPr>
          <w:szCs w:val="28"/>
        </w:rPr>
        <w:t>відповідно до стст. 12, 122, 123 Земельного кодексу України;</w:t>
      </w:r>
      <w:r>
        <w:rPr>
          <w:bCs/>
          <w:szCs w:val="28"/>
        </w:rPr>
        <w:t xml:space="preserve"> керуючись Законом України «Про місцеве самоврядування в Україні», рішенням міської ради від 27.07.2016 №756 «Про затвердження детальних планів територій та надання дозволу на розроблення проектів  щодо впорядкування територій для містобудівних потреб», </w:t>
      </w:r>
      <w:r>
        <w:rPr>
          <w:szCs w:val="20"/>
        </w:rPr>
        <w:t>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Призупинити розгляд звернення фізичної особи-підприємця Павлюкова Миколи Миколайовича про надання в оренду </w:t>
      </w:r>
      <w:r>
        <w:rPr>
          <w:spacing w:val="-4"/>
        </w:rPr>
        <w:t xml:space="preserve">земельної ділянки на вул. Акціонерній, 19 для </w:t>
      </w:r>
      <w:r>
        <w:rPr>
          <w:szCs w:val="28"/>
        </w:rPr>
        <w:t xml:space="preserve">реконструкції нежитлової будівлі (будинку побутового «А-1») під склад будівельних матеріалів з оптовою реалізацією. 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/>
        <w:t xml:space="preserve">Управлінню містобудування, архітектури та земельних відносин Криворізької міської ради (Нетяженко В.О.) повернути документи, </w:t>
      </w:r>
      <w:r>
        <w:rPr>
          <w:color w:val="000000"/>
        </w:rPr>
        <w:t>подані на розгляд</w:t>
      </w:r>
      <w:r>
        <w:rPr>
          <w:i/>
          <w:color w:val="000000"/>
        </w:rPr>
        <w:t xml:space="preserve"> </w:t>
      </w:r>
      <w:r>
        <w:rPr>
          <w:szCs w:val="28"/>
        </w:rPr>
        <w:t>фізичною особою-підприємцем Павлюковим Миколою Миколайовичем,</w:t>
      </w:r>
      <w:r>
        <w:rPr/>
        <w:t xml:space="preserve"> у Центр адміністративних послуг «Віза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Рекомендувати привести документацію із землеустрою у відповідність до детального плану території, затвердженого рішенням міської ради </w:t>
      </w:r>
      <w:r>
        <w:rPr>
          <w:bCs/>
          <w:szCs w:val="28"/>
        </w:rPr>
        <w:t>від 27.07.2016 №756 «Про затвердження детальних планів територій та надання дозволу на розроблення проектів  щодо впорядкування територій для містобудівних потреб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/>
        <w:t xml:space="preserve">Управлінню з питань надання адміністративних послуг виконкому міської ради (Романовська Н.І.) проінформувати фізичну особу-підприємця </w:t>
      </w:r>
      <w:r>
        <w:rPr>
          <w:szCs w:val="28"/>
        </w:rPr>
        <w:t>Павлюкова Миколу Миколайовича</w:t>
      </w:r>
      <w:r>
        <w:rPr/>
        <w:t xml:space="preserve"> про ухвалене рішення та повернути документи, надані ни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21:00Z</dcterms:modified>
  <cp:revision>3</cp:revision>
  <dc:subject/>
  <dc:title>           </dc:title>
</cp:coreProperties>
</file>