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64267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а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елюка, 29, реєстрацію права комунальної власності на неї та надання її в постійне користування для розміщення багатоквартирного житлового будинку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right="5578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об’єднання співвласників багатоквартирного будинку «Кармелюка-29» про надання в постійне користування земельної ділянки  для розміщення багатоквартирного житлового будинку на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вул. Кармелюка, 29 у Інгулецькому районі, проект землеустрою щодо відведення земельної ділянки, погоджений управлінням містобудування, архітектури та земельних відносин виконкому Криворізької міської ради та відділом Держгеокадастру у Дергачівському районі; ураховуючи реєстраційне посвідчення Криворізького міського бюро технічної інвентаризації                         від 24.12.1999 (реєстрова книга №15 «В», стор. 58, реєстраційний запис №3038), рішення міської ради від 27.07.2011 №514 «Про затвердження Положення про самоврядний контроль за використанням та охороною земель у  м. Кривому Розі», 28.09.2016 №930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</w:t>
      </w:r>
      <w:r>
        <w:rPr>
          <w:szCs w:val="20"/>
          <w:lang w:val="en-US"/>
        </w:rPr>
        <w:t xml:space="preserve">  </w:t>
      </w:r>
      <w:r>
        <w:rPr>
          <w:szCs w:val="20"/>
        </w:rPr>
        <w:t xml:space="preserve">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1675 га на вул. Кармелюка, 29 у Інгулецькому районі (кадастровий номер 1211000000:05:156:0011) для розміщення </w:t>
      </w:r>
      <w:r>
        <w:rPr>
          <w:szCs w:val="20"/>
        </w:rPr>
        <w:t>багатоквартирного житлового будин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1675 га на вул. Кармелюка, 29 у Інгулецькому районі (кадастровий номер 1211000000:05:156:0011) для розміщення </w:t>
      </w:r>
      <w:r>
        <w:rPr>
          <w:szCs w:val="20"/>
        </w:rPr>
        <w:t>багатоквартирного житлового будин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об’єднанню співвласників багатоквартирного будинку «Кармелюка-29» у постійне користування земельну ділянку житлової та громадської забудови площею 0,1675 га на вул. Кармелюка, 29 у Інгулецькому районі (кадастровий номер 1211000000:05:156:0011)  за цільовим призначенням – землі для будівництва та обслуговування багатоквартирного житлового будинку (код 02.03) для розміщення багатоквартирн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емель запасу (земельні ділянки кожної категорії земель, не надані у власність або користування громадянам та юридичним особам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Об’єднанню співвласників багатоквартирного будинку «Кармелю-  ка-29» (Клівець Т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5.11.2016 №3094 та відділу Держгеокадастру у Дергачівському районі від 06.01.2017 №3/82-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 </w:t>
      </w:r>
      <w:r>
        <w:rPr/>
        <w:t>відділу у Криворізькому районі Головного управління Держгеокадастру у Дніпропетровської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0"/>
          <w:szCs w:val="10"/>
          <w:lang w:val="en-US"/>
        </w:rPr>
      </w:pPr>
      <w:r>
        <w:rPr>
          <w:color w:val="0070C0"/>
          <w:spacing w:val="-2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0"/>
          <w:szCs w:val="10"/>
          <w:lang w:val="en-US"/>
        </w:rPr>
      </w:pPr>
      <w:r>
        <w:rPr>
          <w:color w:val="0070C0"/>
          <w:spacing w:val="-2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0"/>
          <w:szCs w:val="10"/>
          <w:lang w:val="en-US"/>
        </w:rPr>
      </w:pPr>
      <w:r>
        <w:rPr>
          <w:color w:val="0070C0"/>
          <w:spacing w:val="-2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0"/>
          <w:szCs w:val="10"/>
          <w:lang w:val="en-US"/>
        </w:rPr>
      </w:pPr>
      <w:r>
        <w:rPr>
          <w:color w:val="0070C0"/>
          <w:spacing w:val="-2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0"/>
          <w:szCs w:val="10"/>
          <w:lang w:val="en-US"/>
        </w:rPr>
      </w:pPr>
      <w:r>
        <w:rPr>
          <w:color w:val="0070C0"/>
          <w:spacing w:val="-2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районної у місті ради (Рижков Є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36"/>
          <w:szCs w:val="36"/>
          <w:lang w:val="en-US"/>
        </w:rPr>
      </w:pPr>
      <w:r>
        <w:rPr>
          <w:b/>
          <w:i/>
          <w:spacing w:val="-2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36"/>
          <w:szCs w:val="36"/>
          <w:lang w:val="en-US"/>
        </w:rPr>
      </w:pPr>
      <w:r>
        <w:rPr>
          <w:b/>
          <w:i/>
          <w:spacing w:val="-2"/>
          <w:sz w:val="36"/>
          <w:szCs w:val="36"/>
          <w:lang w:val="en-US"/>
        </w:rPr>
      </w:r>
    </w:p>
    <w:p>
      <w:pPr>
        <w:pStyle w:val="Normal"/>
        <w:ind w:right="-22" w:hanging="0"/>
        <w:jc w:val="both"/>
        <w:rPr>
          <w:color w:val="000000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</w:r>
      <w:r>
        <w:rPr>
          <w:b/>
          <w:i/>
          <w:spacing w:val="-2"/>
          <w:szCs w:val="28"/>
          <w:lang w:val="en-US"/>
        </w:rPr>
        <w:t xml:space="preserve">         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5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11:32:00Z</dcterms:modified>
  <cp:revision>3</cp:revision>
  <dc:subject/>
  <dc:title>           </dc:title>
</cp:coreProperties>
</file>