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88834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товариства власників гаражів  «Первомайськоє» щодо передачі у власність земельної ділянки для розміщення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Розглянувши звернення товариства власників гаражів «Первомайськоє» про передачу у власність земельної ділянки для розміщення гаражів на вул. Вартаняна, біля житлових будинків 13 − 17 на вул. Юрія Смирнова в Тернівському районі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та управлінням Держгеокадастру у Криворізькому районі Дніпропетровської області; ураховуючи, щ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можливість безоплатної приватизації земельних ділянок товариствами власників гаражів як юридичними особами не відображена в Земельному кодексі України, де не передбачено процедури безоплатного набуття земельних ділянок юридичними особа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iCs/>
          <w:szCs w:val="28"/>
        </w:rPr>
        <w:t xml:space="preserve">- чинним </w:t>
      </w:r>
      <w:r>
        <w:rPr>
          <w:iCs/>
          <w:szCs w:val="28"/>
          <w:lang w:val="ru-RU"/>
        </w:rPr>
        <w:t>закон</w:t>
      </w:r>
      <w:r>
        <w:rPr>
          <w:iCs/>
          <w:szCs w:val="28"/>
        </w:rPr>
        <w:t xml:space="preserve">одавством </w:t>
      </w:r>
      <w:r>
        <w:rPr>
          <w:iCs/>
          <w:szCs w:val="28"/>
          <w:lang w:val="ru-RU"/>
        </w:rPr>
        <w:t>не нада</w:t>
      </w:r>
      <w:r>
        <w:rPr>
          <w:iCs/>
          <w:szCs w:val="28"/>
        </w:rPr>
        <w:t>но</w:t>
      </w:r>
      <w:r>
        <w:rPr>
          <w:iCs/>
          <w:szCs w:val="28"/>
          <w:lang w:val="ru-RU"/>
        </w:rPr>
        <w:t xml:space="preserve"> повноважень міським радам визначати відповідну процедуру, а </w:t>
      </w:r>
      <w:r>
        <w:rPr>
          <w:iCs/>
          <w:szCs w:val="28"/>
        </w:rPr>
        <w:t>згідно зі</w:t>
      </w:r>
      <w:r>
        <w:rPr>
          <w:iCs/>
          <w:szCs w:val="28"/>
          <w:lang w:val="ru-RU"/>
        </w:rPr>
        <w:t xml:space="preserve"> ст. 14 Конституції України право власності на землю набувається виключно відповідно до закону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iCs/>
          <w:szCs w:val="28"/>
        </w:rPr>
        <w:t>- набуття права оренди юридичними особами передбачено ст. 93 Земельного кодексу Україн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- у висновку управління Держгеокадастру у Криворізькому районі Дніпропетровської області від 28.07.2016 №825 про погодження проекту землеустрою щодо відведення земельної ділянки передбачено надання іі в оренду товариству співвласників гаражів «Первомайськоє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iCs/>
          <w:szCs w:val="28"/>
        </w:rPr>
        <w:t>- заявлені в зверненні мета та вид використання земельної ділянки не відповідають наданим документам  та погодженій  відповідно до закону документації із землеустрою щодо її відведенн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у складі документації із землеустрою відсутні правоустановчі документи, що посвідчують право власності на нерухоме майно (гаражі) більшості членів товари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ідповідно до стст. 12, 41, 123, 124, 134, 186, 186-1 Земельного кодексу України; керуючись Законом України «Про місцеве самоврядування в Україні», міська рада вирішила</w:t>
      </w:r>
      <w:r>
        <w:rPr>
          <w:color w:val="0070C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140" w:after="0"/>
        <w:ind w:left="0" w:right="28" w:firstLine="709"/>
        <w:jc w:val="both"/>
        <w:rPr/>
      </w:pPr>
      <w:r>
        <w:rPr>
          <w:szCs w:val="28"/>
        </w:rPr>
        <w:t>Затвердити товариству власників гаражів «Первомайськоє»</w:t>
      </w:r>
      <w:r>
        <w:rPr>
          <w:bCs/>
          <w:sz w:val="2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 площею 0,1600 га на вул. Вартаняна, біля житлових будинків 13 − 17 на вул. Юрія Смирнова в Тернівському районі (кадастровий номер 1211000000:07:071:0001) для розміщення гаражів</w:t>
      </w:r>
      <w:r>
        <w:rPr>
          <w:color w:val="4F62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140" w:after="0"/>
        <w:ind w:left="0" w:right="28" w:firstLine="709"/>
        <w:jc w:val="both"/>
        <w:rPr>
          <w:color w:val="4F6228"/>
          <w:szCs w:val="28"/>
        </w:rPr>
      </w:pPr>
      <w:r>
        <w:rPr>
          <w:szCs w:val="28"/>
        </w:rPr>
        <w:t>Зареєструвати за територіальною громадою міста Кривого Рогу в    особі Криворізької міської ради (код юридичної особи 33874388) право комунальної власності на земельну ділянку житлової та громадської забудови площею 0,1600</w:t>
      </w:r>
      <w:r>
        <w:rPr>
          <w:szCs w:val="28"/>
          <w:lang w:val="ru-RU"/>
        </w:rPr>
        <w:t xml:space="preserve"> га на </w:t>
      </w:r>
      <w:r>
        <w:rPr>
          <w:szCs w:val="28"/>
        </w:rPr>
        <w:t>вул. Вартаняна, біля житлових будинків 13 − 17 на вул. Юрія Смирнова в Тернівському районі (кадастровий номер 1211000000:07:071:0001) для розміщення гаражів</w:t>
      </w:r>
      <w:r>
        <w:rPr>
          <w:szCs w:val="28"/>
          <w:lang w:val="ru-RU"/>
        </w:rPr>
        <w:t>, відповідно до вимог чинного законодавства Україн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140" w:after="20"/>
        <w:ind w:left="0" w:right="28" w:firstLine="709"/>
        <w:jc w:val="both"/>
        <w:rPr>
          <w:color w:val="0070C0"/>
          <w:szCs w:val="28"/>
        </w:rPr>
      </w:pPr>
      <w:r>
        <w:rPr>
          <w:szCs w:val="28"/>
        </w:rPr>
        <w:t>Запропонувати товариству власників гаражів «Первомайськоє»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</w:t>
      </w:r>
      <w:r>
        <w:rPr>
          <w:bCs/>
          <w:szCs w:val="28"/>
        </w:rPr>
        <w:t>Визначитися з метою та видом використання земельної ділянк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</w:t>
      </w:r>
      <w:r>
        <w:rPr>
          <w:spacing w:val="-4"/>
          <w:szCs w:val="28"/>
        </w:rPr>
        <w:t>У разі врегулювання на законодавчому рівні питання передачі земель</w:t>
      </w:r>
      <w:r>
        <w:rPr>
          <w:szCs w:val="28"/>
        </w:rPr>
        <w:t>ної ділянки у власність та ухвалення відповідних нормативно-правових актів, звернутися до міської ради з пропозицією щодо передачі зазначеної земельної ділянки безоплатно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, координацію роботи – на  першого заступника міського голови Удода Є.Г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b/>
          <w:i/>
          <w:szCs w:val="28"/>
        </w:rPr>
        <w:t>Міський голова</w:t>
      </w:r>
      <w:r>
        <w:rPr>
          <w:b/>
          <w:szCs w:val="28"/>
        </w:rPr>
        <w:t xml:space="preserve"> </w:t>
        <w:tab/>
        <w:t xml:space="preserve"> </w:t>
      </w:r>
      <w:r>
        <w:rPr>
          <w:b/>
          <w:i/>
          <w:szCs w:val="28"/>
        </w:rPr>
        <w:t>Ю.Вілкул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13:00Z</dcterms:modified>
  <cp:revision>3</cp:revision>
  <dc:subject/>
  <dc:title>           </dc:title>
</cp:coreProperties>
</file>