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92315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 земельної ділянки на                      вул. Широкій, 15, реєстрацію права комунальної власності на неї та надання її в постійне користування для розміщення комунального закладу «Нав-чально-виховний комплекс «Криворізька загальноосвітня школа І-ІІ ступенів – дошкіль-ний навчальний заклад №83» Криворізької міської ради Дніпропетровської області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70C0"/>
          <w:sz w:val="16"/>
          <w:szCs w:val="16"/>
        </w:rPr>
      </w:pPr>
      <w:r>
        <w:rPr>
          <w:szCs w:val="28"/>
        </w:rPr>
        <w:t xml:space="preserve">Розглянувши звернення відділу освіти виконкому Тернівської районної у місті ради про надання в постійне користування земельної ділянки для розміщення </w:t>
      </w:r>
      <w:r>
        <w:rPr>
          <w:szCs w:val="20"/>
        </w:rPr>
        <w:t>комунального закладу «Навчально-виховний комплекс «Криворізька загальноосвітня школа І-ІІ ступенів − дошкільний навчальний заклад №83» Криворізької міської ради Дніпропетровської області</w:t>
      </w:r>
      <w:r>
        <w:rPr>
          <w:szCs w:val="28"/>
        </w:rPr>
        <w:t xml:space="preserve"> на                      вул. Широкій, 15 у Терн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в Олександрійському районі; ураховуючи витяг з Державного реєстру речових прав на нерухоме майно про реєстрацію права власності від 16.04.2013 №860900, довідку про балансову належність будівлі від 11.08.2015 №1195, рішення міської ради від 27.07.2011 №514 «Про затвердження Положення про самоврядний контроль за використанням та охороною земель у  м. Кривому Розі», 25.05.2016 №565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7017 га на вул. Широкій, 15 у Тернівському районі (кадастровий номер 1211000000:14:002:0046) для розміщення </w:t>
      </w:r>
      <w:r>
        <w:rPr>
          <w:szCs w:val="20"/>
        </w:rPr>
        <w:t>комунального закладу «Навчально-виховний комплекс «Криворізька загальноосвітня школа І-ІІ ступенів − дошкільний навчальний заклад №83» Криворізької міської ради Дніпропетровської област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7017 га на вул. Широкій, 15 у Тернівському районі (кадастровий номер 1211000000:14:002:0046) для розміщення </w:t>
      </w:r>
      <w:r>
        <w:rPr>
          <w:szCs w:val="20"/>
        </w:rPr>
        <w:t>комунального закладу «Навчально-виховний комплекс «Криворізька загальноосвітня школа І-ІІ ступенів − дошкільний навчальний заклад №83»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Тернівської районної у місті ради в постійне користування земельну ділянку житлової та громадської забудови площею 0,7017 га на вул. Широкій, 15 у Тернівському районі (кадастровий номер 1211000000:14:002:0046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закладу «Навчально-виховний комплекс «Криворізька загальноосвітня школа І-ІІ ступенів − дошкільний навчальний заклад №83» Криворізької міської ради Дніпропетровської област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Тернів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Відділу освіти виконкому Тернівської районної у місті ради               (Горевич С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3.09.2016 №1919 й управління Держгеокадастру в Олександрійському районі від 24.01.2017 №16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районної у місті ради (Солод В.М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ind w:right="557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22" w:hanging="0"/>
        <w:jc w:val="both"/>
        <w:rPr>
          <w:lang w:val="ru-RU"/>
        </w:rPr>
      </w:pPr>
      <w:r>
        <w:rPr>
          <w:b/>
          <w:i/>
          <w:spacing w:val="-2"/>
          <w:szCs w:val="28"/>
        </w:rPr>
        <w:t>Міський голова</w:t>
      </w:r>
      <w:r>
        <w:rPr>
          <w:b/>
          <w:i/>
          <w:spacing w:val="-2"/>
          <w:szCs w:val="28"/>
          <w:lang w:val="en-US"/>
        </w:rPr>
        <w:t xml:space="preserve">             </w:t>
      </w:r>
      <w:r>
        <w:rPr>
          <w:b/>
          <w:i/>
          <w:spacing w:val="-2"/>
          <w:szCs w:val="28"/>
        </w:rPr>
        <w:t xml:space="preserve">                                                                Ю. Вілкул </w:t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7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1:18:00Z</dcterms:modified>
  <cp:revision>3</cp:revision>
  <dc:subject/>
  <dc:title>           </dc:title>
</cp:coreProperties>
</file>