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6804"/>
        <w:rPr/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3.2017 №157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суб’єктів господарювання, відносно яких зупинен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розгляд звернень щодо поновлення договорів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28"/>
        </w:rPr>
      </w:pPr>
      <w:r>
        <w:rPr>
          <w:b/>
          <w:i/>
          <w:iCs/>
          <w:sz w:val="1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260"/>
      </w:tblGrid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інгеров Ніс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вшаб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непродовольчих товарі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9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292:0020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                         акціонерне                             товари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риворізький                 міськмолокозавод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firstLine="25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                  магазину продовольчих товарі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ічеславська,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06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                         Шевчик Ольга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ибудови                    магазину продовольчих товарі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рмонтов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6:0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Верш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                     непродовольчих товарі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 1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5:0005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Михай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о-господарчої будівлі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оштовий,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6:0023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ліонов 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 комерційного використанн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 Колачевського, 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9:0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i/>
          <w:color w:val="000000"/>
          <w:sz w:val="24"/>
          <w:szCs w:val="28"/>
        </w:rPr>
        <w:t>відсутні документи, що підтверджують фактичне використання земельних ділянок за їх функціональним призначенням, передбаченим договором оренди.</w:t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84" w:leader="none"/>
          <w:tab w:val="left" w:pos="3119" w:leader="none"/>
          <w:tab w:val="left" w:pos="7088" w:leader="none"/>
          <w:tab w:val="left" w:pos="9356" w:leader="none"/>
          <w:tab w:val="left" w:pos="9923" w:leader="none"/>
        </w:tabs>
        <w:ind w:left="142" w:hanging="0"/>
        <w:jc w:val="left"/>
        <w:rPr/>
      </w:pPr>
      <w:r>
        <w:rPr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7-03-21T11:33:00Z</cp:lastPrinted>
  <dcterms:modified xsi:type="dcterms:W3CDTF">2017-03-29T08:09:00Z</dcterms:modified>
  <cp:revision>1567</cp:revision>
  <dc:subject/>
  <dc:title>Додаток</dc:title>
</cp:coreProperties>
</file>