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744880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розгляд звернення суб’єктів господарю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Розглянувши документи, надані суб’єктами господарювання щодо поновлення договорів оренди земельних ділянок, беручи до уваги </w:t>
      </w:r>
      <w:r>
        <w:rPr>
          <w:sz w:val="28"/>
          <w:szCs w:val="28"/>
        </w:rPr>
        <w:t>акти обстежень земельних ділянок, виконані посадовими особами управління містобудування, архітектури та земельних відносин виконкому Криворізької міської ради; ураховуючи,</w:t>
      </w:r>
      <w:r>
        <w:rPr>
          <w:sz w:val="28"/>
          <w:lang w:eastAsia="ru-RU"/>
        </w:rPr>
        <w:t xml:space="preserve"> що </w:t>
      </w:r>
      <w:r>
        <w:rPr>
          <w:sz w:val="28"/>
          <w:szCs w:val="28"/>
          <w:lang w:eastAsia="ru-RU"/>
        </w:rPr>
        <w:t>однією з істотних умов договорів оренди земельних ділянок є об’єкт оренди (кадастровий  номер,  місце  розташування, розмір земельної ділянки) та інші умови, заявниками порушено вимоги договорів оренди земельних ділянок відносно їх цільового призначення,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 земельних ділянках розташовано об’єкти нерухомого майна й це унеможливлює їх звільнення та передачу за актом приймання-передачі до Криворізької міської ради; </w:t>
      </w:r>
      <w:r>
        <w:rPr>
          <w:color w:val="000000"/>
          <w:sz w:val="28"/>
          <w:lang w:eastAsia="ru-RU"/>
        </w:rPr>
        <w:t>відповідно до Земельного кодексу України; керуючись Законами України «Про оренду землі»,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ab/>
        <w:t xml:space="preserve">1. Зупинити розгляд звернень орендарів, згідно з додатком, у зв'язку з </w:t>
      </w:r>
      <w:r>
        <w:rPr>
          <w:i w:val="false"/>
          <w:color w:val="000000"/>
          <w:szCs w:val="28"/>
        </w:rPr>
        <w:t>відсутністю документів, що підтверджують фактичне використання земельних ділянок за їх функціональним призначенням згідно з договорами оренди</w:t>
      </w:r>
      <w:r>
        <w:rPr>
          <w:i w:val="false"/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24"/>
        </w:rPr>
      </w:pPr>
      <w:r>
        <w:rPr>
          <w:i w:val="false"/>
          <w:color w:val="000000"/>
          <w:sz w:val="16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>2. З метою забезпечення переважного права суб’єктів господарювання на поновлення договорів оренди земельних ділянок, що перебувають в їх орендному користуванні, запропонувати їм надати до міської ради правові документи, що підтверджують зміну мети використання земельних ділянок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8"/>
        </w:rPr>
      </w:pPr>
      <w:r>
        <w:rPr>
          <w:i w:val="false"/>
          <w:color w:val="000000"/>
          <w:sz w:val="16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 xml:space="preserve">3. Попередити орендарів згідно з додатком, що якщо протягом двох місяців не буде додатково надано матеріали, передбачені пунктом 2, документи будуть повернуті.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8"/>
        </w:rPr>
      </w:pPr>
      <w:r>
        <w:rPr>
          <w:i w:val="false"/>
          <w:color w:val="000000"/>
          <w:szCs w:val="24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ab/>
        <w:t>4. Управлінню містобудування, архітектури та земельних відносин виконкому Криворізької міської ради (Нетяженко В.О.) у разі, якщо протягом двох місяців не буде додатково надано матеріали, передбачені пунктом 2, повернути документи, подані на розгляд суб’єктами господарювання, до Центру адміністративних послуг «Віза»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8"/>
          <w:szCs w:val="8"/>
        </w:rPr>
      </w:pPr>
      <w:r>
        <w:rPr>
          <w:i w:val="false"/>
          <w:color w:val="000000"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</w:rPr>
        <w:tab/>
        <w:t>5. Управлінню з питань надання адміністративних послуг виконкому міської ради (Романовська Н.І.) проінформувати орендарів, згідно з додатком, про ухвалене рішення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8"/>
        </w:rPr>
      </w:pPr>
      <w:r>
        <w:rPr>
          <w:i w:val="false"/>
          <w:color w:val="000000"/>
          <w:sz w:val="16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spacing w:val="-2"/>
          <w:szCs w:val="28"/>
        </w:rPr>
        <w:tab/>
      </w:r>
      <w:r>
        <w:rPr>
          <w:i w:val="false"/>
          <w:spacing w:val="-2"/>
          <w:szCs w:val="28"/>
        </w:rPr>
        <w:t xml:space="preserve">6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</w:t>
      </w:r>
      <w:r>
        <w:rPr>
          <w:i w:val="false"/>
          <w:szCs w:val="28"/>
        </w:rPr>
        <w:t>заступника міського голови Удода Є.Г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29T08:10:00Z</dcterms:modified>
  <cp:revision>3</cp:revision>
  <dc:subject/>
  <dc:title>           </dc:title>
</cp:coreProperties>
</file>