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>
          <w:i/>
          <w:i/>
          <w:sz w:val="24"/>
          <w:szCs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5" w:leader="none"/>
          <w:tab w:val="left" w:pos="7655" w:leader="none"/>
        </w:tabs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ab/>
        <w:tab/>
      </w:r>
      <w:r>
        <w:rPr>
          <w:i/>
          <w:sz w:val="24"/>
          <w:szCs w:val="24"/>
        </w:rPr>
        <w:t>29.03.2017 №1524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затверджуються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проекти землеустрою щодо їх відведення та які надаються в оренду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товариству з обмеженою відповідальністю «Преміум Бізнес Груп»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1418"/>
        <w:gridCol w:w="1276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Адреса земельної ділянки, кадастров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корис-тування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будівл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газину продовольчих та непродовольчих  товар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оборності, 4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4: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будівл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газину продовольчих та непродовольчих  товар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Гагаріна, 2з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03: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будівл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газину продовольчих та непродовольчих  товар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ісового, 2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3:0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будівл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 продовольчих та непродовольчих 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вято-Миколаївська, 10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41: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будівл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 продовольчих та непродовольчих 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осмонавтів, 13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6:0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будівл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 продовольчих та непродовольчих 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оборності, 9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213: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будівл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 продовольчих та непродовольчих 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Залізничників, 25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83: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будівл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 продовольчих та непродовольчих 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агістральна, 17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307: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i/>
          <w:i/>
          <w:iCs/>
          <w:color w:val="0070C0"/>
          <w:sz w:val="36"/>
          <w:szCs w:val="28"/>
        </w:rPr>
      </w:pPr>
      <w:r>
        <w:rPr>
          <w:b/>
          <w:bCs/>
          <w:i/>
          <w:iCs/>
          <w:color w:val="0070C0"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3" w:right="28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3:00Z</dcterms:created>
  <dc:creator>Балюк</dc:creator>
  <dc:description/>
  <cp:keywords/>
  <dc:language>en-US</dc:language>
  <cp:lastModifiedBy>general61</cp:lastModifiedBy>
  <cp:lastPrinted>2013-04-24T14:53:00Z</cp:lastPrinted>
  <dcterms:modified xsi:type="dcterms:W3CDTF">2017-03-29T10:36:00Z</dcterms:modified>
  <cp:revision>30</cp:revision>
  <dc:subject/>
  <dc:title>Проект</dc:title>
</cp:coreProperties>
</file>