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34376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акта про прийняття виконаних робіт з гірничотехнічної рекультивації, проведеної на відпрацьованих землях, що використовуються приватним акціонерним товариством  «Центральний гірничо-збагачувальний 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приватного акціонерного товариства "Центральний гірничо-збагачувальний  комбінат" про затвердження акта </w:t>
      </w:r>
      <w:r>
        <w:rPr/>
        <w:t>про прийняття  виконаних робіт з гірничотехнічної рекультивації, проведеної на відпрацьованих землях,</w:t>
      </w:r>
      <w:r>
        <w:rPr>
          <w:szCs w:val="28"/>
        </w:rPr>
        <w:t xml:space="preserve"> що використовуються товариством; відповідно до стст. 12, 166 Земельного кодексу України, рішення міської ради від 27.05.2015 №3691 "Про погодження обсягів проведення робіт з рекультивації порушених земель міста на 2015 – 2019 роки"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 xml:space="preserve">Затвердити </w:t>
      </w:r>
      <w:r>
        <w:rPr>
          <w:szCs w:val="28"/>
        </w:rPr>
        <w:t xml:space="preserve">приватному акціонерному товариству "Центральний гірничо-збагачувальний комбінат" акт </w:t>
      </w:r>
      <w:r>
        <w:rPr/>
        <w:t>про прийняття виконаних робіт з гірничотехнічної рекультивації, проведеної на відпрацьованих землях,</w:t>
      </w:r>
      <w:r>
        <w:rPr>
          <w:szCs w:val="28"/>
        </w:rPr>
        <w:t xml:space="preserve"> що використовуються товариством, згідно з </w:t>
      </w:r>
      <w:r>
        <w:rPr>
          <w:spacing w:val="4"/>
          <w:szCs w:val="28"/>
        </w:rPr>
        <w:t>додатком.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4253" w:leader="none"/>
        </w:tabs>
        <w:ind w:right="27" w:hanging="0"/>
        <w:jc w:val="both"/>
        <w:rPr>
          <w:spacing w:val="4"/>
          <w:sz w:val="16"/>
          <w:szCs w:val="28"/>
          <w:lang w:val="uk-UA"/>
        </w:rPr>
      </w:pPr>
      <w:r>
        <w:rPr>
          <w:spacing w:val="4"/>
          <w:sz w:val="1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253" w:leader="none"/>
        </w:tabs>
        <w:ind w:left="0" w:right="2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</w:r>
      <w:r>
        <w:rPr>
          <w:b/>
          <w:i/>
          <w:szCs w:val="28"/>
          <w:lang w:val="en-US"/>
        </w:rPr>
        <w:tab/>
        <w:tab/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4-06T08:59:00Z</dcterms:modified>
  <cp:revision>4</cp:revision>
  <dc:subject/>
  <dc:title>           </dc:title>
</cp:coreProperties>
</file>