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1795450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IX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9.03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2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4.06.2015 №3727 «Про встановлення ставок земельного податку, розміру орендної плати та пільг зі сплати за землю на території міста Кривого Рогу» на 2017 рі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>З метою забезпечення соціально-економічного розвитку міста, подальшого регулювання земельних відносин, використання земельного ресурсу в  інтересах територіальної громади міста; ураховуючи зміни, що відбулися в чинному законодавстві України у сфері податкових відносин, роз’яснення Державної регуляторної служби України (лист від 14.02.2017 №877/0/20-17); відповідно до вимог Податкового кодексу України, статті 25 розділу I та статті 4 розділу II Закону України «Про внесення змін до Податкового кодексу    України та деяких законодавчих актів України щодо забезпечення збалансованості бюджетних надходжень у 2017 році», статті 120 розділу I та статті 3 розділу II Закону України «Про внесення змін до Податкового кодексу України щодо покращення інвестиційного клімату в Україні»; керуючись Законом України «Про місцеве самоврядування в Україні», міська рада вирішила: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 Унести зміни до рішення міської ради від 24.06.2015 №3727 «Про встановлення ставок земельного податку, розміру орендної плати та пільг зі сплати за землю на території міста Кривого Рогу», а саме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 викласти в новій редакції пункти 1 – 5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«1. Установити, що:</w:t>
      </w:r>
    </w:p>
    <w:p>
      <w:pPr>
        <w:pStyle w:val="Normal"/>
        <w:ind w:firstLine="720"/>
        <w:jc w:val="both"/>
        <w:rPr/>
      </w:pPr>
      <w:r>
        <w:rPr>
          <w:szCs w:val="28"/>
        </w:rPr>
        <w:t>1.1 платниками земельного податку є власники земельних ділянок, земельних часток (паїв) та землекористувачі;</w:t>
      </w:r>
    </w:p>
    <w:p>
      <w:pPr>
        <w:pStyle w:val="Normal"/>
        <w:ind w:firstLine="720"/>
        <w:jc w:val="both"/>
        <w:rPr/>
      </w:pPr>
      <w:r>
        <w:rPr>
          <w:szCs w:val="28"/>
        </w:rPr>
        <w:t>1.2 об’єктами оподаткування є земельні ділянки, що перебувають у власності або користуванні, та земельні частки (паї), які перебувають у власності;</w:t>
      </w:r>
    </w:p>
    <w:p>
      <w:pPr>
        <w:pStyle w:val="Normal"/>
        <w:ind w:firstLine="720"/>
        <w:jc w:val="both"/>
        <w:rPr/>
      </w:pPr>
      <w:r>
        <w:rPr>
          <w:szCs w:val="28"/>
        </w:rPr>
        <w:t>1.3 базою оподаткування є нормативна грошова оцінка земельних ділянок, затверджена рішенням Криворізької міської ради від 24.06.2015 №3728 «Про затвердження технічної документації з нормативної грошової оцінки земель міста Кривого Рогу» з урахуванням коефіцієнта індексації, визначеного відповідно до статті 25 розділу I Закону України «Про внесення змін до Податкового кодексу України та деяких законодавчих актів України щодо забезпечення збалансованості бюджетних надходжень у 2017 році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4 податковий період, строк сплати, порядок обчислення та інші обов’язкові елементи податку визначаються згідно з Податковим кодексом України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5 ставка податку за земельні ділянки, нормативну грошову оцінку яких проведено, установлюється в розмірі не більше 3,0% від їх нормативної грошової оцінки, для земель загального користування – не більше 1,0% від їх нормативної грошової оцінки, а для сільськогосподарських угідь – не менше 0,3% та не більше 1,0% від їх нормативної грошової оцінки. 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 Ставки земельного податку на території міста складають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1 за земельні ділянки, нормативну грошову оцінку яких проведено та правовстановлюючі документи на які оформлено, – 0,3% від їх нормативної грошової оцінки, за винятком земельних ділянок, зазначених у підпунктах 2.2 </w:t>
      </w:r>
      <w:r>
        <w:rPr>
          <w:b/>
          <w:i/>
          <w:spacing w:val="-6"/>
          <w:szCs w:val="28"/>
        </w:rPr>
        <w:t xml:space="preserve">– </w:t>
      </w:r>
      <w:r>
        <w:rPr>
          <w:spacing w:val="-6"/>
          <w:szCs w:val="28"/>
        </w:rPr>
        <w:t>2.12</w:t>
      </w:r>
      <w:r>
        <w:rPr>
          <w:szCs w:val="28"/>
        </w:rPr>
        <w:t xml:space="preserve"> рішення;</w:t>
      </w:r>
    </w:p>
    <w:p>
      <w:pPr>
        <w:pStyle w:val="Normal"/>
        <w:ind w:firstLine="720"/>
        <w:jc w:val="both"/>
        <w:rPr/>
      </w:pPr>
      <w:r>
        <w:rPr>
          <w:szCs w:val="28"/>
        </w:rPr>
        <w:t>2.2 за один гектар сільськогосподарських угідь – 0,35% від їх нормативної грошової оцінки;</w:t>
      </w:r>
    </w:p>
    <w:p>
      <w:pPr>
        <w:pStyle w:val="Normal"/>
        <w:ind w:firstLine="720"/>
        <w:jc w:val="both"/>
        <w:rPr/>
      </w:pPr>
      <w:r>
        <w:rPr>
          <w:szCs w:val="28"/>
        </w:rPr>
        <w:t>2.3 для земель загального користування – 0,25% від їх нормативної грошової оцінки;</w:t>
      </w:r>
    </w:p>
    <w:p>
      <w:pPr>
        <w:pStyle w:val="Normal"/>
        <w:ind w:firstLine="720"/>
        <w:jc w:val="both"/>
        <w:rPr>
          <w:sz w:val="18"/>
          <w:szCs w:val="28"/>
        </w:rPr>
      </w:pPr>
      <w:r>
        <w:rPr>
          <w:szCs w:val="28"/>
        </w:rPr>
        <w:t>2.4 за земельні ділянки, зайняті житловим фондом (крім готелів), авто-стоянками для тимчасового паркування особистих транспортних засобів громадян, що використовуються без отримання прибутку, гаражно-будівельними (гаражними), дачно-будівельними (дачними), садівницькими, городницькими (непідприємницькими) товариствами, індивідуальними гаражами, садовими й дачними будинками фізичних осіб, відкритими спортивними майданчиками, що використовуються установами, організаціями, підприємствами, громадськими організаціями, благодійними фондами фізкультурно-спортивної спрямованості для занять спортом, створеними ними дитячо-юнацькими гуртками й групами, а також за земельні ділянки, надані для потреб сільськогосподарського виробництва, водного та лісового господарства, що зайняті виробничими, культурно-побутовими, господарськими та іншими будівлями й спорудами, – 0,009% від їх нормативної грошової оцінки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5 за земельні ділянки, що перебувають у постійному користуванні суб’єктів господарювання (крім державної та комунальної форм власності) – 1,0% від їх нормативної грошової оцінки; </w:t>
      </w:r>
    </w:p>
    <w:p>
      <w:pPr>
        <w:pStyle w:val="Normal"/>
        <w:ind w:firstLine="720"/>
        <w:jc w:val="both"/>
        <w:rPr/>
      </w:pPr>
      <w:r>
        <w:rPr>
          <w:szCs w:val="28"/>
        </w:rPr>
        <w:t>2.6 за земельні ділянки, надані для розміщення об’єктів енергетики, що виробляють електричну енергію з відновлюваних джерел енергії, – 25,0% податку, обчисленого відповідно до підпункту 2.1 рішення;</w:t>
      </w:r>
    </w:p>
    <w:p>
      <w:pPr>
        <w:pStyle w:val="Normal"/>
        <w:ind w:firstLine="720"/>
        <w:jc w:val="both"/>
        <w:rPr/>
      </w:pPr>
      <w:r>
        <w:rPr>
          <w:szCs w:val="28"/>
        </w:rPr>
        <w:t>2.7 за земельні ділянки, надані підприємствам комунальної форми власності, що здійснюють пасажирські перевезення в межах міста (у тому числі пільгових категорій громадян), розповсюдження друкованої продукції (у тому числі підручників для загальноосвітніх навчальних закладів міста), діяльність у сфері культури та дотуються з міського бюджету, – 0,003% від їх нормативної грошової оцінки;</w:t>
      </w:r>
    </w:p>
    <w:p>
      <w:pPr>
        <w:pStyle w:val="Normal"/>
        <w:ind w:firstLine="720"/>
        <w:jc w:val="both"/>
        <w:rPr/>
      </w:pPr>
      <w:r>
        <w:rPr>
          <w:szCs w:val="28"/>
        </w:rPr>
        <w:t>2.8 за земельні ділянки під розміщення заказників, що перебувають під охоронними зобов’язаннями суб’єктів господарювання приватної та комунальної форми власності – 0,03% від їх нормативної грошової оцінки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9 за земельні ділянки для будівництва та обслуговування житлового будинку і господарських споруд (садибна забудова), індивідуального дачного будівництва, ведення садівництва, будівництва індивідуального гаража для зберігання особистого автотранспортного засобу, надані у власність фізичним особам-учасникам антитерористичної операції на сході країни або члену сім’ї загиблого в ході проведення антитерористичної операції – 0,001% від нормативної грошової оцінки земельної ділянки на весь період будівництва (але не    більше 10 років) або до моменту відчуження цієї ділянки іншою фізичною особою, що не є учасником антитерористичної операції; </w:t>
      </w:r>
    </w:p>
    <w:p>
      <w:pPr>
        <w:pStyle w:val="Normal"/>
        <w:ind w:firstLine="720"/>
        <w:jc w:val="both"/>
        <w:rPr/>
      </w:pPr>
      <w:r>
        <w:rPr>
          <w:szCs w:val="28"/>
        </w:rPr>
        <w:t>2.10 за земельні ділянки, надані громадським організаціям екологічного напряму діяльності, створеним відповідно до чинного законодавства України, метою діяльності яких є адаптація до кліматичних і екологічних умов Кривого Рогу екзотичних рослин, відтворення втрачених рослин і їх поширення на     порушених землях, та діяльність яких не передбачає отримання прибутку, – 0,001% від їх нормативної грошової оцінки;</w:t>
      </w:r>
    </w:p>
    <w:p>
      <w:pPr>
        <w:pStyle w:val="Normal"/>
        <w:ind w:firstLine="720"/>
        <w:jc w:val="both"/>
        <w:rPr/>
      </w:pPr>
      <w:r>
        <w:rPr>
          <w:szCs w:val="28"/>
        </w:rPr>
        <w:t>2.11 за земельні ділянки, що сформовані й використовуються за обумовленим цільовим призначенням без правовстановлюючих документів на землю, – 0,9% від їх нормативної грошової оцінки;</w:t>
      </w:r>
    </w:p>
    <w:p>
      <w:pPr>
        <w:pStyle w:val="Normal"/>
        <w:ind w:firstLine="720"/>
        <w:jc w:val="both"/>
        <w:rPr/>
      </w:pPr>
      <w:r>
        <w:rPr>
          <w:szCs w:val="28"/>
        </w:rPr>
        <w:t>2.12 для суб’єктів господарювання, що використовують в діяльності     належні їм на праві власності нежитлові приміщення, вбудовані в багатоквартирні житлові будинки, – 0,3% від нормативної грошової оцінки земельної ділянки, на якій розташований будинок.</w:t>
      </w:r>
    </w:p>
    <w:p>
      <w:pPr>
        <w:pStyle w:val="Normal"/>
        <w:ind w:firstLine="72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3. Від сплати земельного податку звільняються юридичні особи, що використовують земельні ділянки за призначенням і на умовах, визначених статтею 282 Податкового кодексу України.</w:t>
      </w:r>
    </w:p>
    <w:p>
      <w:pPr>
        <w:pStyle w:val="Normal"/>
        <w:ind w:firstLine="72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Установити, що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1 підставою для нарахування орендної плати за земельну ділянку є     договір оренди такої земельної ділянк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2 платником орендної плати є орендар земельної ділянк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3 об’єктом оподаткування є земельна ділянка, надана в оренду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4.4 орендна плата не може бути меншою розміру земельного податку, встановленого для відповідної категорії земельних ділянок та не може перевищувати 12% нормативної грошової оцінки цих ділянок (за винятком випадків визначення орендаря на конкурсних засадах); </w:t>
      </w:r>
    </w:p>
    <w:p>
      <w:pPr>
        <w:pStyle w:val="Normal"/>
        <w:ind w:firstLine="720"/>
        <w:jc w:val="both"/>
        <w:rPr/>
      </w:pPr>
      <w:r>
        <w:rPr>
          <w:szCs w:val="28"/>
        </w:rPr>
        <w:t>4.5 податковий період, строк сплати, порядок обчислення та інші обов’язкові елементи орендної плати за землю визначаються згідно з Податковим кодексом України.</w:t>
      </w:r>
    </w:p>
    <w:p>
      <w:pPr>
        <w:pStyle w:val="Normal"/>
        <w:ind w:firstLine="720"/>
        <w:jc w:val="both"/>
        <w:rPr/>
      </w:pPr>
      <w:r>
        <w:rPr>
          <w:szCs w:val="28"/>
        </w:rPr>
        <w:t>5. Розмір орендної плати за користування земельними ділянками комунальної власності складає 0,9% від нормативної грошової оцінки земель міста,  затвердженої рішенням міської ради від 24.06.2015 №3728 «Про затвердження технічної документації з нормативної грошової оцінки земель міста Кривого Рогу», за винятком земельних ділянок, наданих:</w:t>
      </w:r>
    </w:p>
    <w:p>
      <w:pPr>
        <w:pStyle w:val="Normal"/>
        <w:ind w:firstLine="720"/>
        <w:jc w:val="both"/>
        <w:rPr/>
      </w:pPr>
      <w:r>
        <w:rPr>
          <w:szCs w:val="28"/>
        </w:rPr>
        <w:t>5.1 гаражним (гаражно-будівельним) кооперативам, що здійснюють свою діяльність без отримання прибутку, для зберігання особистих автотранспортних засобів громадян-членів кооперативів, де він становить 0,009% від нормативної грошової оцінки цих земельних ділянок;</w:t>
      </w:r>
    </w:p>
    <w:p>
      <w:pPr>
        <w:pStyle w:val="Normal"/>
        <w:ind w:firstLine="720"/>
        <w:jc w:val="both"/>
        <w:rPr/>
      </w:pPr>
      <w:r>
        <w:rPr>
          <w:szCs w:val="28"/>
        </w:rPr>
        <w:t>5.2  громадянам для ведення садівництва, будівництва та обслуговування  жилого будинку та господарських споруд (садибна забудова), індивідуальних гаражів для зберігання особистих автотранспортних засобів, у разі, якщо ці громадяни не скористалися правом безоплатної приватизації земельних ділянок за вказаним призначенням,  у обсягах, визначених чинним законодавством України в сфері земельних відносин, де він становить 0,009% від нормативної грошової оцінки цих земельних ділянок.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2 виключити пункт 6;</w:t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Cs w:val="28"/>
        </w:rPr>
        <w:t>1.3 пункти 7 – 10 попередньої редакції вважати пунктами 6 – 9 відповідно.</w:t>
      </w:r>
    </w:p>
    <w:p>
      <w:pPr>
        <w:pStyle w:val="Normal"/>
        <w:ind w:firstLine="72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 Управлінням містобудування, архітектури та земельних відносин, розвитку підприємництва  виконкому Криворізької міської ради (Нетяжен</w:t>
      </w:r>
      <w:r>
        <w:rPr>
          <w:szCs w:val="28"/>
          <w:lang w:val="en-US"/>
        </w:rPr>
        <w:t xml:space="preserve">-      </w:t>
      </w:r>
      <w:r>
        <w:rPr>
          <w:szCs w:val="28"/>
        </w:rPr>
        <w:t>ко В.О., Рижкова І.О.) включити до плану діяльності міської ради з підготовки проектів регуляторних актів на I півріччя 2017 року розробку проекту рішення міської ради «Про встановлення ставок земельного податку, розміру орендної плати та пільг зі сплати за землю на території м. Кривого Рогу на 2018 рік».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0"/>
        </w:rPr>
        <w:t xml:space="preserve">3. </w:t>
      </w:r>
      <w:r>
        <w:rPr>
          <w:szCs w:val="28"/>
        </w:rPr>
        <w:t>Контроль за виконанням рішення покласти на постійні комісії міської ради з питань земельних відносин, містобудування, комунальної власності міста; планування бюджету та економіки (Ляденко О.В., Клімін О.В.), координацію роботи – на першого заступника міського голови Удода Є.Г.</w:t>
      </w:r>
    </w:p>
    <w:p>
      <w:pPr>
        <w:pStyle w:val="Normal"/>
        <w:ind w:firstLine="72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2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2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 Ю.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47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7-03-29T11:52:00Z</dcterms:modified>
  <cp:revision>4</cp:revision>
  <dc:subject/>
  <dc:title>           </dc:title>
</cp:coreProperties>
</file>