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90780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ня гр. Федорової Я.А. щодо передачі у власність земельної ділянки для ведення особистого селянського господарс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Розглянувши документи, надані громадянкою Федоровою Ярославою  Артурівною,  щодо  передачі  у  власність  земельної  ділянки,  розташованої на вул.  Кропивницького,   6-1   у    Покровському    районі    (кадастровий     номер 1211000000:04:032:0010),  </w:t>
      </w:r>
      <w:r>
        <w:rPr>
          <w:color w:val="000000"/>
          <w:sz w:val="28"/>
          <w:szCs w:val="28"/>
          <w:lang w:eastAsia="ru-RU"/>
        </w:rPr>
        <w:t xml:space="preserve">для </w:t>
      </w:r>
      <w:r>
        <w:rPr>
          <w:color w:val="000000"/>
          <w:sz w:val="28"/>
          <w:szCs w:val="28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eastAsia="ru-RU"/>
        </w:rPr>
        <w:t>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- відповідно до статті 12 Земельного кодексу України до повноважень   міських рад у галузі земельних відносин на території міст належить розпорядження землями територіальних громад; 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 </w:t>
      </w:r>
      <w:r>
        <w:rPr>
          <w:color w:val="000000"/>
          <w:sz w:val="28"/>
          <w:lang w:eastAsia="ru-RU"/>
        </w:rPr>
        <w:t>згідно з договором купівлі-продажу частини домоволодіння та земельної ділянки від 26.04.2008 №2274 земельна ділянка на вул. Кропивницького, 6-1 у Покровському  районі (кадастровий номер 1211000000:04:032:0010) уже     перебуває в приватній власності громадянки Федорової Ярослави Артурівни;</w:t>
      </w:r>
    </w:p>
    <w:p>
      <w:pPr>
        <w:pStyle w:val="TextBody"/>
        <w:tabs>
          <w:tab w:val="clear" w:pos="708"/>
          <w:tab w:val="left" w:pos="11766" w:leader="none"/>
        </w:tabs>
        <w:rPr>
          <w:color w:val="000000"/>
        </w:rPr>
      </w:pPr>
      <w:r>
        <w:rPr>
          <w:color w:val="000000"/>
        </w:rPr>
        <w:t>відповідно до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1. Повідомити </w:t>
      </w:r>
      <w:r>
        <w:rPr>
          <w:i w:val="false"/>
          <w:color w:val="000000"/>
        </w:rPr>
        <w:t>громадянку Федорову Ярославу Артурівну</w:t>
      </w:r>
      <w:r>
        <w:rPr>
          <w:i w:val="false"/>
          <w:color w:val="000000"/>
          <w:szCs w:val="24"/>
        </w:rPr>
        <w:t>, що її звернення не потребує ухвалення рішення міської ради у зв'язку з тим, що земельна    ділянка вже перебуває в її власності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2. Управлінню містобудування, архітектури та земельних відносин       виконкому Криворізької міської ради (Нетяженко В.О.) повернути документи, подані на розгляд </w:t>
      </w:r>
      <w:r>
        <w:rPr>
          <w:i w:val="false"/>
          <w:color w:val="000000"/>
        </w:rPr>
        <w:t>громадянкою Федоровою Ярославою Артурівною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до Центру адміністративних послуг «Віза»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3. Управлінню з питань надання адміністративних послуг виконкому міської ради (Романовська Н.І.)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проінформувати громадянку Федорову Ярославу Артурівну про ухвалене рішення та повернути документи, надані не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spacing w:val="-2"/>
          <w:szCs w:val="28"/>
        </w:rPr>
        <w:tab/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</w:t>
      </w:r>
      <w:r>
        <w:rPr>
          <w:i w:val="false"/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04:00Z</dcterms:modified>
  <cp:revision>3</cp:revision>
  <dc:subject/>
  <dc:title>           </dc:title>
</cp:coreProperties>
</file>