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77741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аніше ухвалених рішень міської ради та договору оренди земельної ділянк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 Унести зміни до рішень міської ради від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1.1 28.05.2014 №2741 «Про затвердження технічної документації із землеустрою та безоплатну передачу земельної ділянки у власність садівничому това</w:t>
      </w:r>
      <w:r>
        <w:rPr>
          <w:spacing w:val="-2"/>
          <w:szCs w:val="28"/>
        </w:rPr>
        <w:t xml:space="preserve">риству «ДОРОЖНИК», а саме: замінити в графі «Прізвище, ім’я, по батькові» пункту 21 додатка прізвище, ім'я, по батькові члена садівничого товариства з </w:t>
      </w:r>
      <w:r>
        <w:rPr>
          <w:szCs w:val="28"/>
        </w:rPr>
        <w:t>«Кляч Валентина Григорівна» на «Москаленко Тамара Єгорі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2 27.08.2014 №2932 «Про поновлення договорів оренди земельних ділянок», а саме: замінити в графі «Район міста, адреса та кадастровий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номер ділянки» пункту 48 додатка адресу земельної ділянки з «вул. Леоніда Бородича, 7в» на «вул. Леоніда Бородича, між будинками 5 та 7в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3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</w:t>
      </w:r>
      <w:r>
        <w:rPr>
          <w:spacing w:val="-2"/>
          <w:szCs w:val="28"/>
        </w:rPr>
        <w:t xml:space="preserve">: замінити в графі «Прізвище, ім’я, по батькові» пункту 39 додатка прізвище, ім'я, по батькові члена садівничого товариства зі </w:t>
      </w:r>
      <w:r>
        <w:rPr>
          <w:szCs w:val="28"/>
        </w:rPr>
        <w:t>«Струць Олена Григорівна» на «Завгородня Ірина Степані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4 27.01.2016 №248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 замінити в графі «Район міста, адреса земельної ділянки, кадастровий номер» пункту 2 додатка 8 адресу земельної ділянки з «вул. Іллічівська, 49/2» на  «вул. Іллічівська, 49,2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1.5 27.01.2016 №288 «Про поновлення договорів оренди земельних ділянок», а саме: викласти в новій редакції пункт 47 додатка (додаток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6 24.02.2016 №326 «Про надання дозволу на розроблення проектів землеустрою щодо відведення земельних ділянок», а саме: замінити в графі «Замовник» пункту 7 додатка прізвище, ім'я, по батькові фізичної особи-підприємця із «Соколов Григорій Григорович» на «Черняєв Олександр Серг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7 26.08.2016 №890 «Про надання дозволу на виготовлення технічної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Суб’єкт господарювання» пункту 12 додатка назву суб’єкта господарювання з «Товариство з обмеженою відповідальністю «Науково-виро</w:t>
      </w:r>
      <w:r>
        <w:rPr>
          <w:i w:val="false"/>
          <w:szCs w:val="28"/>
          <w:lang w:val="en-US"/>
        </w:rPr>
        <w:t>-</w:t>
      </w:r>
      <w:r>
        <w:rPr>
          <w:i w:val="false"/>
          <w:szCs w:val="28"/>
        </w:rPr>
        <w:t>бниче підприємство «Техноконсалт» на «Приватне підприємство «Клинкер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8 </w:t>
      </w:r>
      <w:r>
        <w:rPr>
          <w:i w:val="false"/>
          <w:spacing w:val="-2"/>
          <w:szCs w:val="28"/>
        </w:rPr>
        <w:t xml:space="preserve">25.01.2017 №1358 «Про поновлення договорів оренди земельних ділянок», а саме: замінити в </w:t>
      </w:r>
      <w:r>
        <w:rPr>
          <w:i w:val="false"/>
          <w:szCs w:val="28"/>
        </w:rPr>
        <w:t xml:space="preserve">графі «Договір оренди/додаткова угода до договору оренди» у пунктах 1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i w:val="false"/>
          <w:szCs w:val="28"/>
        </w:rPr>
        <w:t>17, 19, 20, 23</w:t>
      </w:r>
      <w:r>
        <w:rPr>
          <w:i w:val="false"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i w:val="false"/>
          <w:szCs w:val="28"/>
        </w:rPr>
        <w:t>27, 29</w:t>
      </w:r>
      <w:r>
        <w:rPr>
          <w:i w:val="false"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i w:val="false"/>
          <w:szCs w:val="28"/>
        </w:rPr>
        <w:t>31, 33</w:t>
      </w:r>
      <w:r>
        <w:rPr>
          <w:i w:val="false"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i w:val="false"/>
          <w:szCs w:val="28"/>
        </w:rPr>
        <w:t>38, 44</w:t>
      </w:r>
      <w:r>
        <w:rPr>
          <w:i w:val="false"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i w:val="false"/>
          <w:szCs w:val="28"/>
        </w:rPr>
        <w:t>46 та 48</w:t>
      </w:r>
      <w:r>
        <w:rPr>
          <w:i w:val="false"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i w:val="false"/>
          <w:szCs w:val="28"/>
        </w:rPr>
        <w:t>53 додатка словосполучення «Додаткова угода» на словосполучення «Договір оренди»</w:t>
      </w:r>
      <w:r>
        <w:rPr>
          <w:i w:val="false"/>
          <w:spacing w:val="-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9 28.02.2017 №1444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 (присадибна ділянка), ведення садівництва», а саме: замінити  в  граф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Вулиця та номер будинку, кадастровий номер земельної ділянки» пункту 2 додатка 5 адресу земельної ділянки з «вул. Віктора Гошкевича, 1» на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>«вул. Заньковецької, 12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10 28.02.2017 №1474 «Про надання згоди на поділ земельної ділянки на вул. Тихвінській, 16а</w:t>
      </w:r>
      <w:r>
        <w:rPr>
          <w:spacing w:val="-2"/>
          <w:szCs w:val="28"/>
        </w:rPr>
        <w:t xml:space="preserve">», а саме: замінити в назві та тексті рішення адресу земельної ділянки з </w:t>
      </w:r>
      <w:r>
        <w:rPr>
          <w:szCs w:val="28"/>
        </w:rPr>
        <w:t>«вул. Тихвінська, 16а» на «вул. Тихвінська, 16» у відповідному  відмінку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2. Унести зміни до договору оренди земельної ділянки від 18.02.2015 №8820778, укладеного з фізичною особою-підприємцем Мармером Олександром Іларіоновичем, а саме: замінити місцезнаходження земельної ділянки з </w:t>
      </w:r>
      <w:r>
        <w:rPr>
          <w:i w:val="false"/>
          <w:spacing w:val="-2"/>
          <w:szCs w:val="28"/>
          <w:lang w:val="en-US"/>
        </w:rPr>
        <w:t xml:space="preserve">                </w:t>
      </w:r>
      <w:r>
        <w:rPr>
          <w:i w:val="false"/>
          <w:spacing w:val="-2"/>
          <w:szCs w:val="28"/>
        </w:rPr>
        <w:t xml:space="preserve">«вул. Леоніда Бородича, 7в в Довгинцівському районі м. Кривого Рогу» на </w:t>
      </w:r>
      <w:r>
        <w:rPr>
          <w:i w:val="false"/>
          <w:spacing w:val="-2"/>
          <w:szCs w:val="28"/>
          <w:lang w:val="en-US"/>
        </w:rPr>
        <w:t xml:space="preserve">              </w:t>
      </w:r>
      <w:r>
        <w:rPr>
          <w:i w:val="false"/>
          <w:spacing w:val="-2"/>
          <w:szCs w:val="28"/>
        </w:rPr>
        <w:t xml:space="preserve">«вул. Леоніда Бородича, між будинками 5 та 7в у Довгинцівському районі </w:t>
      </w:r>
      <w:r>
        <w:rPr>
          <w:i w:val="false"/>
          <w:spacing w:val="-2"/>
          <w:szCs w:val="28"/>
          <w:lang w:val="en-US"/>
        </w:rPr>
        <w:t xml:space="preserve">                 </w:t>
      </w:r>
      <w:r>
        <w:rPr>
          <w:i w:val="false"/>
          <w:spacing w:val="-2"/>
          <w:szCs w:val="28"/>
        </w:rPr>
        <w:t>м. Кривого Рогу»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 Рекомендувати відділу у Криворізькому</w:t>
      </w:r>
      <w:r>
        <w:rPr>
          <w:i w:val="false"/>
          <w:spacing w:val="-4"/>
          <w:szCs w:val="28"/>
        </w:rPr>
        <w:t xml:space="preserve"> районі Головного управління 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spacing w:val="-2"/>
          <w:sz w:val="10"/>
          <w:szCs w:val="10"/>
          <w:lang w:val="en-US"/>
        </w:rPr>
      </w:pPr>
      <w:r>
        <w:rPr>
          <w:i w:val="false"/>
          <w:spacing w:val="-2"/>
          <w:szCs w:val="28"/>
        </w:rPr>
        <w:t>4. 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 xml:space="preserve">координацію </w:t>
      </w:r>
      <w:r>
        <w:rPr>
          <w:i w:val="false"/>
          <w:spacing w:val="-2"/>
          <w:szCs w:val="28"/>
        </w:rPr>
        <w:t>роботи – на першого заступника міського голови Удода Є.Г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 w:val="false"/>
          <w:i w:val="false"/>
          <w:spacing w:val="-2"/>
          <w:sz w:val="10"/>
          <w:szCs w:val="10"/>
          <w:lang w:val="en-US"/>
        </w:rPr>
      </w:pPr>
      <w:r>
        <w:rPr>
          <w:i w:val="false"/>
          <w:spacing w:val="-2"/>
          <w:sz w:val="10"/>
          <w:szCs w:val="10"/>
          <w:lang w:val="en-US"/>
        </w:rPr>
      </w:r>
    </w:p>
    <w:p>
      <w:pPr>
        <w:pStyle w:val="Style10"/>
        <w:ind w:left="0" w:hanging="0"/>
        <w:rPr>
          <w:b/>
          <w:b/>
          <w:i/>
          <w:i/>
          <w:spacing w:val="-2"/>
          <w:sz w:val="12"/>
          <w:szCs w:val="12"/>
          <w:lang w:val="en-US"/>
        </w:rPr>
      </w:pPr>
      <w:r>
        <w:rPr>
          <w:b/>
          <w:i/>
          <w:spacing w:val="-2"/>
          <w:sz w:val="12"/>
          <w:szCs w:val="12"/>
          <w:lang w:val="en-US"/>
        </w:rPr>
      </w:r>
    </w:p>
    <w:p>
      <w:pPr>
        <w:pStyle w:val="Style10"/>
        <w:ind w:left="0" w:hanging="0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0:25:00Z</dcterms:modified>
  <cp:revision>4</cp:revision>
  <dc:subject/>
  <dc:title>           </dc:title>
</cp:coreProperties>
</file>