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1737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гр. Солощенко Т.М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Солощенко Тетяною      Миколаївною,   щодо   передачі   у   власність   земельної   ділянки,   розташованої  на вул.  Герцена, 72 в  Центрально-Міському   районі  (кадастровий   номер 1211000000:08:711:0115), для будівництва та обслуговування жилого будинку, господарських будівель і споруд (присадибна ділянка)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- відповідно до пункту 4 статті 120 </w:t>
      </w:r>
      <w:r>
        <w:rPr>
          <w:sz w:val="28"/>
          <w:szCs w:val="28"/>
          <w:lang w:eastAsia="ru-RU"/>
        </w:rPr>
        <w:t xml:space="preserve">Земельного кодексу України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азі набуття права власності на жилий будинок, будівлю або споруду кількома особами, право на земельну ділянку визначається пропорційно до часток осіб у праві власності жилого будинку, будівлі або споруди;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- згідно з договором дарування, зареєстрованим у комунальному   підприємстві </w:t>
      </w:r>
      <w:r>
        <w:rPr>
          <w:color w:val="000000"/>
          <w:sz w:val="28"/>
          <w:szCs w:val="28"/>
        </w:rPr>
        <w:t>«Криворізьке бюро технічної інвентаризації» 08.07.2002 в реєстровій книзі №5, сторінка №127, запис №727, житлови</w:t>
      </w:r>
      <w:r>
        <w:rPr>
          <w:sz w:val="28"/>
          <w:szCs w:val="28"/>
        </w:rPr>
        <w:t>й будинок перебуває в спільній власності Солощенко Олени Миколаївни та Солощенко Тетяни Миколаївн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   на    вул. Герцена,   72 в   Центрально-Міському   районі   (кадастровий      номер 1211000000:08:711:0115) розроблена на двох землекористувачів (Солощенко Тетяну Миколаївну та Солощенко Олену Миколаївну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заява від 03.03.2017 №120 щодо безоплатної передачі у власність земельної ділянки, що розташована за адресою: вул. Герцена, 72 в Центрально-Міському районі для будівництва та обслуговування жилого будинку, господарських будівель і споруд (присадибна ділянка), надана тільки Солощенко   Тетяною Миколаївною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1. З метою забезпечення прав обох співвласників зупинити розгляд звернення </w:t>
      </w:r>
      <w:r>
        <w:rPr>
          <w:i w:val="false"/>
          <w:color w:val="000000"/>
        </w:rPr>
        <w:t>громадянки Солощенко Тетяни Миколаївни</w:t>
      </w:r>
      <w:r>
        <w:rPr>
          <w:i w:val="false"/>
          <w:color w:val="000000"/>
          <w:szCs w:val="24"/>
        </w:rPr>
        <w:t xml:space="preserve"> у зв'язку з тим, що </w:t>
      </w:r>
      <w:r>
        <w:rPr>
          <w:i w:val="false"/>
          <w:color w:val="000000"/>
          <w:szCs w:val="28"/>
        </w:rPr>
        <w:t>житловий будинок перебуває в спільній власності громадянок Солощенко Олени Миколаївни та Солощенко Тетяни Миколаївни, а звернення надійшло</w:t>
      </w:r>
      <w:r>
        <w:rPr>
          <w:i w:val="false"/>
          <w:color w:val="000000"/>
        </w:rPr>
        <w:t xml:space="preserve"> тільки від громадянки Солощенко Тетяни Миколаївни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2. Попередити громадянку Солощенко Тетяну Миколаївну, що документи будуть повернуті, якщо протягом двох місяців вони не будуть доповнені заявою від громадянки Солощенко Олени Миколаїв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3. Управлінню містобудування, архітектури та земельних відносин виконкому Криворізької міської ради (Нетяженко В.О.) у разі, якщо документи не будуть доповнені заявою від громадянки Солощенко Олени Миколаївни, після закінчення двохмісячного строку  повернути документи, подані на розгляд </w:t>
      </w:r>
      <w:r>
        <w:rPr>
          <w:i w:val="false"/>
          <w:color w:val="000000"/>
        </w:rPr>
        <w:t>громадянкою Солощенко Тетяною Миколаївною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4. Управлінню з питань надання адміністративних послуг виконкому міської ради (Романовська Н.І.) проінформувати громадянку Солощенко Тетяну Миколаївну про ухвалене ріше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01:00Z</dcterms:modified>
  <cp:revision>3</cp:revision>
  <dc:subject/>
  <dc:title>           </dc:title>
</cp:coreProperties>
</file>