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6394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-лянки від 18.12.2015 №12641650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товариств з обмеженою відповідальністю «БЕРГАМА ХОЛДІНГ» та «БТА РЕСУРС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8.12.2015 №</w:t>
      </w:r>
      <w:r>
        <w:rPr>
          <w:szCs w:val="28"/>
        </w:rPr>
        <w:t>12641650 у зв’язку зі зміною власника розташованого на ній об’єкта та намірами змінити цільове призначення й мету використання земельної ділянки; ураховуючи протокол загальних зборів учасників товариства з обмеженою відповідальністю             «БТА</w:t>
      </w:r>
      <w:r>
        <w:rPr>
          <w:spacing w:val="-2"/>
          <w:szCs w:val="28"/>
        </w:rPr>
        <w:t xml:space="preserve"> РЕСУРС», акт приймання-передачі майна, що вноситься до статутного капіталу товариства з обмеженою відповідальністю «БТА РЕСУРС», </w:t>
      </w:r>
      <w:r>
        <w:rPr>
          <w:szCs w:val="28"/>
        </w:rPr>
        <w:t xml:space="preserve"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7.10.2016 №16988807, </w:t>
      </w:r>
      <w:r>
        <w:rPr>
          <w:spacing w:val="-2"/>
          <w:szCs w:val="28"/>
        </w:rPr>
        <w:t>рішення міської ради від 27.07.2011 №514 «Про затвердження     Положення про самоврядний контроль за використанням та охороною земель у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до договору оренди від 18.12.2015 №12641650 земельної ділянки площею 0,3823 га на вул. Криворіжсталі, 127 у Металургійному районі (кадастровий номер 1211000000:02:174:0001), укладеного з товариством з обмеженою відповідальністю «БЕРГАМА ХОЛДІНГ» для розміщення нежитлової будівлі, а саме: визнати орендарем земельної ділянки товариство з обмеженою відповідальністю «БТА РЕСУРС» та викласти договір у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Відмовити товариству з обмеженою відповідальністю «БТА РЕСУРС» у зміні цільового призначення та мети використання земельної ділянки й довести до його відома, що зміна цільового призначення земельної ділянки відбувається відповідно до ст</w:t>
      </w:r>
      <w:r>
        <w:rPr>
          <w:rFonts w:eastAsia="Lithograph;Times New Roman" w:cs="Lithograph;Times New Roman" w:ascii="Lithograph;Times New Roman" w:hAnsi="Lithograph;Times New Roman"/>
          <w:bCs/>
          <w:i w:val="false"/>
          <w:szCs w:val="28"/>
        </w:rPr>
        <w:t xml:space="preserve">. 20 Земельного кодексу </w:t>
      </w:r>
      <w:r>
        <w:rPr>
          <w:i w:val="false"/>
          <w:spacing w:val="-2"/>
          <w:szCs w:val="28"/>
        </w:rPr>
        <w:t>України за проектом землеустрою щодо її відведення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БТА РЕСУРС» (Ковален- ко Р.В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Металургійної районної у місті ради (Шаповалов Г.А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tabs>
          <w:tab w:val="clear" w:pos="708"/>
          <w:tab w:val="left" w:pos="714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0:10:00Z</dcterms:modified>
  <cp:revision>4</cp:revision>
  <dc:subject/>
  <dc:title>           </dc:title>
</cp:coreProperties>
</file>