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6759736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розгляд звернення гр. Грищенка А.А. щодо передачі у власність земельної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Розглянувши документи, надані громадянином Грищенком Андрієм    Анатолійовичем, щодо передачі у власність  земельної ділянки площею      0,1876 га,  розташованої на вул.  Некрасова, 14 у Довгинцівському  районі (кадастровий     номер 1211000000:03:495:0030), для будівництва та обслуговування жилого будинку, господарських будівель і споруд (присадибна ділянка); ураховуючи: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-  заяву від 21.02.2017 реєстраційний №23 громадянина Грищенка Андрія Анатолійовича щодо безоплатної передачі у власність земельної ділянки площею 0,1876 га, розташованої за адресою: вул. Некрасова, 14 у Довгинцівському районі, для будівництва та обслуговування жилого будинку, господарських будівель і споруд (присадибна ділянка);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-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лого будинку, господарських будівель і споруд (присадибна ділянка)   на   вул. Некрасова,  14   у   Довгинцівському   районі  (кадастровий      номер 1211000000:03:495:0030);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lang w:eastAsia="ru-RU"/>
        </w:rPr>
        <w:t xml:space="preserve"> </w:t>
      </w:r>
      <w:r>
        <w:rPr>
          <w:color w:val="000000"/>
          <w:sz w:val="28"/>
          <w:lang w:eastAsia="ru-RU"/>
        </w:rPr>
        <w:t>- норму безоплатної передачі земельних ділянок громадянам України із земель державної та комунальної власності відповідно до статті 121 Земельного кодексу України для будівництва та обслуговування жилого будинку, господарських будівель і споруд (присадибна ділянка), що в містах становить не     більше 0,10 га;</w:t>
      </w:r>
    </w:p>
    <w:p>
      <w:pPr>
        <w:pStyle w:val="TextBody"/>
        <w:tabs>
          <w:tab w:val="clear" w:pos="708"/>
          <w:tab w:val="left" w:pos="11766" w:leader="none"/>
        </w:tabs>
        <w:rPr/>
      </w:pPr>
      <w:r>
        <w:rPr/>
        <w:t>відповідно до Земе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TextBody"/>
        <w:tabs>
          <w:tab w:val="clear" w:pos="708"/>
          <w:tab w:val="left" w:pos="11766" w:leader="none"/>
        </w:tabs>
        <w:rPr>
          <w:color w:val="000000"/>
        </w:rPr>
      </w:pPr>
      <w:r>
        <w:rPr>
          <w:color w:val="000000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0000"/>
          <w:szCs w:val="24"/>
        </w:rPr>
        <w:tab/>
        <w:t>1. Рекомендувати г</w:t>
      </w:r>
      <w:r>
        <w:rPr>
          <w:i w:val="false"/>
          <w:color w:val="000000"/>
        </w:rPr>
        <w:t>ромадянину Грищенку Андрію Анатолійовичу визначитися щодо розміру земельної ділянки, ураховуючи норму безоплатної передачі земельних ділянок громадянам України із земель державної та комунальної власності відповідно до статті 121 Земельного кодексу України</w:t>
      </w:r>
      <w:r>
        <w:rPr>
          <w:i w:val="false"/>
          <w:color w:val="000000"/>
          <w:szCs w:val="24"/>
        </w:rPr>
        <w:t>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FF0000"/>
          <w:szCs w:val="28"/>
        </w:rPr>
      </w:pPr>
      <w:r>
        <w:rPr>
          <w:i w:val="false"/>
          <w:color w:val="FF0000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FF0000"/>
          <w:szCs w:val="24"/>
        </w:rPr>
        <w:tab/>
      </w:r>
      <w:r>
        <w:rPr>
          <w:i w:val="false"/>
          <w:color w:val="000000"/>
          <w:szCs w:val="24"/>
        </w:rPr>
        <w:t xml:space="preserve">2. Управлінню містобудування, архітектури та земельних відносин       виконкому Криворізької міської ради (Нетяженко В.О.) повернути документи, подані на розгляд </w:t>
      </w:r>
      <w:r>
        <w:rPr>
          <w:i w:val="false"/>
          <w:color w:val="000000"/>
        </w:rPr>
        <w:t>громадянином Грищенком Андрієм Анатолійовичем,</w:t>
      </w:r>
      <w:r>
        <w:rPr>
          <w:i w:val="false"/>
          <w:color w:val="000000"/>
          <w:szCs w:val="24"/>
        </w:rPr>
        <w:t xml:space="preserve"> </w:t>
      </w:r>
      <w:r>
        <w:rPr>
          <w:i w:val="false"/>
        </w:rPr>
        <w:t>до Центру адміністративних послуг «Віза»</w:t>
      </w:r>
      <w:r>
        <w:rPr>
          <w:i w:val="false"/>
          <w:color w:val="000000"/>
          <w:szCs w:val="24"/>
        </w:rPr>
        <w:t>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0000"/>
          <w:szCs w:val="24"/>
        </w:rPr>
        <w:tab/>
        <w:t>3. Управлінню з питань надання адміністративних послуг виконкому міської ради (Романовська Н.І.)</w:t>
      </w:r>
      <w:r>
        <w:rPr>
          <w:i w:val="false"/>
          <w:color w:val="000000"/>
        </w:rPr>
        <w:t xml:space="preserve"> проінформувати громадянина Грищенка Андрія Анатолійовича про ухвалене рішення та повернути документи, надані ним.</w:t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jc w:val="both"/>
        <w:rPr>
          <w:b/>
          <w:b/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ab/>
        <w:t xml:space="preserve">4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</w:t>
      </w:r>
      <w:r>
        <w:rPr>
          <w:color w:val="000000"/>
          <w:szCs w:val="28"/>
        </w:rPr>
        <w:t>заступника міського голови Удода Є.Г.</w:t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Tj">
    <w:name w:val="tj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5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3-29T07:59:00Z</dcterms:modified>
  <cp:revision>3</cp:revision>
  <dc:subject/>
  <dc:title>           </dc:title>
</cp:coreProperties>
</file>