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8441127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Про призупинення розгляду звернення обслуговуючого  кооперативу  «Гаражний  кооператив «Цементник» про надання дозволу на розроблення проекту землеустрою щодо відведення земельної ділянки на вул. Мухіної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документи, надані обслуговуючим кооперативом «Гараж-ний кооператив «Цементник» </w:t>
      </w:r>
      <w:r>
        <w:rPr>
          <w:spacing w:val="-2"/>
          <w:szCs w:val="28"/>
        </w:rPr>
        <w:t>про надання дозволу на розроблення проекту землеустрою щодо відведення  земельної ділянки для розміщення об’єкта «Обслуговуючий кооператив «Гаражний кооператив «Цементник» на вул. Мухіної в Довгинцівському районі, ураховуючи, щ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pacing w:val="-2"/>
          <w:szCs w:val="28"/>
        </w:rPr>
        <w:t>відповідно до містобудівного розрахунку площа земельної ділянки становить 1,5500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Cs w:val="28"/>
        </w:rPr>
      </w:pPr>
      <w:r>
        <w:rPr>
          <w:spacing w:val="-2"/>
          <w:szCs w:val="28"/>
        </w:rPr>
        <w:t>згідно з наданими документами гаражному кооперативу «Цементник» була відведена земельна ділянка площею 1,4586 г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ідповідно до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Призупинити розгляд звернення обслуговуючого кооперативу «Гараж-ний кооператив «Цементник» </w:t>
      </w:r>
      <w:r>
        <w:rPr>
          <w:spacing w:val="-2"/>
          <w:szCs w:val="28"/>
        </w:rPr>
        <w:t>про надання дозволу на розроблення проекту відведення земельної ділянки для розміщення об’єкта «Обслуговуючий кооператив «Гаражний кооператив «Цементник» на вул. Мухіної в Довгинцівському районі.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екомендувати замовнику звернутися до розробника документації для її коригування й доповнення містобудівного розрахунку та у 2-місячний термін надати документацію до управління містобудування, архітектури та земельних відносин виконкому Криворізької міської ради для підготовки відповідного проекту рішенн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Попередити замовника, що в разі невиконання пункту 2, документи будуть повернуті йому через Центр адміністративних послуг «Віз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>4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rFonts w:eastAsia="Calibri"/>
          <w:b/>
          <w:i/>
          <w:color w:val="000000"/>
          <w:szCs w:val="28"/>
          <w:lang w:val="ru-RU" w:eastAsia="en-US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3-29T07:57:00Z</dcterms:modified>
  <cp:revision>3</cp:revision>
  <dc:subject/>
  <dc:title>           </dc:title>
</cp:coreProperties>
</file>