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6017692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 xml:space="preserve">Про призупинення розгляду  звернення  товариства з обмеженою відповідальністю «ПОКРОВСЬКИЙ ПАРК» щодо надання згоди на розробку детального плану території для реконструкції санаторію-профілакторію під багатоквартирний житловий будинок з інфраструктурою на                         вул. Подільській, 29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Розглянувши звернення товариства з обмеженою відповідальністю «ПОКРОВСЬКИЙ ПАРК» </w:t>
      </w:r>
      <w:r>
        <w:rPr>
          <w:szCs w:val="28"/>
        </w:rPr>
        <w:t xml:space="preserve">щодо надання згоди на розробку детального плану території для реконструкції санаторію-профілакторію під багатоквартирний житловий будинок з інфраструктурою на вул. Подільській, 29 у </w:t>
      </w:r>
      <w:r>
        <w:rPr>
          <w:spacing w:val="-2"/>
          <w:szCs w:val="28"/>
        </w:rPr>
        <w:t>Покровському районі; ураховуючи, що:</w:t>
      </w:r>
    </w:p>
    <w:p>
      <w:pPr>
        <w:pStyle w:val="Normal"/>
        <w:ind w:firstLine="708"/>
        <w:jc w:val="both"/>
        <w:rPr/>
      </w:pPr>
      <w:r>
        <w:rPr>
          <w:spacing w:val="-2"/>
          <w:szCs w:val="28"/>
        </w:rPr>
        <w:t xml:space="preserve">- </w:t>
      </w:r>
      <w:r>
        <w:rPr>
          <w:szCs w:val="28"/>
        </w:rPr>
        <w:t xml:space="preserve">у передпроектних роботах відсутні посилання на затверджену містобудівну документацію, а саме: на план зонування території м. Кривого Рогу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не надані відомості публічної кадастрової карти України, нова або оновлена топографічна зйомка масштабу 1:500, передбачені регламентом процедурних дій фахівців управління містобудування, архітектури та земельних відносин виконкому Криворізької міської ради у Центрі адміністративних послуг «Віза» згідно з рішенням виконкому міської ради від 09.11.2016 №457 «Про реформування адміністративних послуг у м. Кривому Розі»; </w:t>
      </w:r>
    </w:p>
    <w:p>
      <w:pPr>
        <w:pStyle w:val="Normal"/>
        <w:jc w:val="both"/>
        <w:rPr/>
      </w:pPr>
      <w:r>
        <w:rPr>
          <w:szCs w:val="28"/>
        </w:rPr>
        <w:t>відповідно до Законів України «Про основи містобудування», «Про регулювання містобудівної діяльності», «Про землеустрій»; керуючись Законом України «Про місцеве самоврядування в України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 Призупинити розгляд звернення товариства з обмеженою відпові-дальністю «ПОКРОВСЬКИЙ ПАРК» щодо </w:t>
      </w:r>
      <w:r>
        <w:rPr>
          <w:spacing w:val="-2"/>
          <w:szCs w:val="28"/>
        </w:rPr>
        <w:t xml:space="preserve">надання згоди на розробку детального плану території для реконструкції санаторію-профілакторію під багатоквартирний житловий будинок з інфраструктурою на вул. Подільській, 29 у Покровському районі. 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Рекомендувати замовнику звернутися до розробника документації для коригування й доповнення передпроектних робіт та у 2-місячний термін надати матеріали до управління містобудування, архітектури та земельних відносин виконкому Криворізької міської ради для підготовки відповідного проекту рішенн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Попередити замовника, що у разі невиконання пункта 2, документи будуть повернуті йому через Центр адміністративних послуг «Віз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Cs w:val="28"/>
        </w:rPr>
        <w:t>4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Удода Є.Г.</w:t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color w:val="000000"/>
          <w:szCs w:val="28"/>
          <w:lang w:val="ru-RU" w:eastAsia="en-US"/>
        </w:rPr>
      </w:pPr>
      <w:r>
        <w:rPr>
          <w:rFonts w:eastAsia="Calibri"/>
          <w:b/>
          <w:i/>
          <w:color w:val="000000"/>
          <w:szCs w:val="28"/>
          <w:lang w:val="ru-RU" w:eastAsia="en-US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Cs w:val="28"/>
          <w:lang w:val="ru-RU" w:eastAsia="en-US"/>
        </w:rPr>
      </w:pPr>
      <w:r>
        <w:rPr>
          <w:rFonts w:eastAsia="Calibri"/>
          <w:b/>
          <w:i/>
          <w:color w:val="000000"/>
          <w:szCs w:val="28"/>
          <w:lang w:val="ru-RU" w:eastAsia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5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3-29T07:54:00Z</dcterms:modified>
  <cp:revision>3</cp:revision>
  <dc:subject/>
  <dc:title>           </dc:title>
</cp:coreProperties>
</file>